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4"/>
          <w:szCs w:val="24"/>
        </w:rPr>
      </w:pPr>
      <w:r>
        <w:rPr>
          <w:rFonts w:eastAsia="Times New Roman" w:cs="Times New Roman" w:ascii="Times New Roman" w:hAnsi="Times New Roman"/>
          <w:vanish/>
          <w:sz w:val="1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2519"/>
              <w:gridCol w:w="1272"/>
              <w:gridCol w:w="1659"/>
              <w:gridCol w:w="2249"/>
              <w:gridCol w:w="651"/>
            </w:tblGrid>
            <w:tr>
              <w:trPr/>
              <w:tc>
                <w:tcPr>
                  <w:tcW w:w="9360" w:type="dxa"/>
                  <w:gridSpan w:val="6"/>
                  <w:tcBorders/>
                  <w:shd w:fill="8AB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0"/>
                    </w:rPr>
                    <w:t>List of villages by district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State: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Madhya Pradesh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District: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Tikamgarh</w:t>
                  </w:r>
                </w:p>
              </w:tc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24"/>
                    </w:rPr>
                    <w:t>No.of Villages: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4"/>
                      <w:szCs w:val="24"/>
                    </w:rPr>
                    <w:t>8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2"/>
              <w:gridCol w:w="5087"/>
              <w:gridCol w:w="2871"/>
            </w:tblGrid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S No.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Name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Code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5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8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od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1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gha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7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0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1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s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4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sa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4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wantp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8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wantpura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8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7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pura Buzurg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5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pura 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4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pura Sapau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9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yan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3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6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ra Nov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8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3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ls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8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lon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3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arw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3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ri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2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rishbh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6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8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 Madhosing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3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er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4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oo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6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0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b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9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d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2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n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4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dgay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2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guwan Jagi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7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guwan Khals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7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9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2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ard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8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arda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8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i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4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2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3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h Chak-1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4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h Chak-2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4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bde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5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d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5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dyan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7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mb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6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rga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4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gr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2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int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1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esh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6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rau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7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9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jrayatan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6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jrayatan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6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khra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6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n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9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umant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7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9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8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3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5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de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3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6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lan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8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9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nak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4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t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8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n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4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nagarh Jang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8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nagarh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8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hiy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7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hya Khe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5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wa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6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l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7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n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6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masan Gha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5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masan 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4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r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5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il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6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o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0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1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od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9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do Naj De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3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do Naj Kudil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3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shi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5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4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il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4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yal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7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8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ai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9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wan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4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e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7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m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9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5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n S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5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o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9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3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ra Adaku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0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ra Kash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0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7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4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pas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0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ol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1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ol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1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6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nek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7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dawa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9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ayan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5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urp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0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e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2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7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 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1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r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0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ori Jagi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7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ori Khals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7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ti Baldeosing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5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ti Balwantsing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5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ti Ganeshju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5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ti Rampalsing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4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uter Chak-1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1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uter Chak-2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1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9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3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ratap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6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ushottamgar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3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4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7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 Sag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2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0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 Naj 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8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 Naj Seb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7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6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kanpu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9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kanpur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9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kar Jagi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5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kar Khals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5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ba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6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iv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1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ubh Kann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7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y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0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9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j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8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janpura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8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5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8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lmau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6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m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7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el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3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god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2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arme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6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char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1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t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2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parw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2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ba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7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od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0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od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0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o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4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adurpu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0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aro T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5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do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0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warjang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6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war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6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et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4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deo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5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Abd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4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1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argud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6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0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ai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4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thi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1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th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0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madang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8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madang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8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mamanj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8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mat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8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n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1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twa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5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wantpur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7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wantp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7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uragar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4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g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6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6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i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7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i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3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rot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4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gay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7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ndari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0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ndar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0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rishbh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1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u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7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e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3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era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3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a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7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turk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8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p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2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lu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2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3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gay 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3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gay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4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gay Kal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4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k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9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7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a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4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9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0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7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god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9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9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sho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0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irojpur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1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irojp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1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ro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4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5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tet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3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a Nad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5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yajeet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1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o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1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u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2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7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sg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5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e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8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denage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7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kbal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2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at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4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nakpu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9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uw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5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er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9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al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8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dw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5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t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1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i Utt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8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m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5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shawgarh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9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kron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9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 Bamho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9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o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0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5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ta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6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d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6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hed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0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hedit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0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a (Mohangarh)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1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r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8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war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6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e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3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rau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2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r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5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ourat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4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guw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9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ch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5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5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5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pit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3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mr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5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ch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6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2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stapu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2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o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1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 Bujurg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8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gn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4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ngarh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2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ngarh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2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ha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6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anwar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9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anwa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9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6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an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5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ga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6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w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6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ch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3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yar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8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y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3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tap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2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2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7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et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3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ateh Ka Khirak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3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6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i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2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thn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2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chh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4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naul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9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nol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1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hunath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5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4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gar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8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4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7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7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ganj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2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2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angunwan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1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angunwan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1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opganj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3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guwan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3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guwan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1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ar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5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r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9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va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0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3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0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iv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7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ivraj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7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ddh Ganes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0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5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ta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0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ng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4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pariya Najdik D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3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pariya Najdik Kunj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1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adan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4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iya Bhorkh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4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iya Sukl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6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aidau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0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aidora Jang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0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aid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8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aran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1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aranat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2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erau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1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jay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3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jra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66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kr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7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sat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2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st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1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b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2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8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a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1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1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Sheet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6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ay 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7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ay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7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paro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1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i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1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wa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2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nt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3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ob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9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3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ejo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0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mo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0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et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0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j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9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i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2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4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nw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5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chawa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5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ar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8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wan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7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a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9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r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2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r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1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ar Bhatta (Ugad)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5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ar Jang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5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a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3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endra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2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war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1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wari Bamnau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1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wari Kalrau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1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wari Nayak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0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6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ma 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2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 Bang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3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imar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4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imarpura (Najumri)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0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rga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4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j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4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wa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9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ghs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0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dkhin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1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jarra Kal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6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jarra 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6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wava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6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iy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6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iy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7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no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7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ng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2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j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9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khangao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1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gy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3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hi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5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thau Pah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3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oth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0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i Pah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7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n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2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5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ore 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2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4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uw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2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uw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4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harr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9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har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9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a Jang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4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4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p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8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pura Nort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8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wari Kachhyau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4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thes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8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or Eas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8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or Wes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8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3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7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3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ra Banga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7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ra Mak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3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3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hura 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6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1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2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ma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1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0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4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em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3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2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mchon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0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wari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2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yar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2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am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5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8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1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oh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3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oh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3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ratap 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9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chhikar Gu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1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tri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1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dha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8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1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4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7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4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6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ik 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4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ku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3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nd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3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kti Bhero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3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yams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3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door S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4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ta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9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richar 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3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har K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1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har K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1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on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6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2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bo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4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0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rd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0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rsingh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35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jok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7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amp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1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l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4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op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8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ant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3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0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b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3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d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0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hat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0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aurikal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4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0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ne Bujurg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2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ne 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2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0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na(Thar)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5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u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8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8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kach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4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t 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9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l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1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r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2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rai Uday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9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want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7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want Singh Ka Khi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9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wantpura Khirak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3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g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8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ra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0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sh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0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a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0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ra-Dabli Syawan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1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era Bharw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9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ree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9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evl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7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d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3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or Tang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9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d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3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ntgo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3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d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6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iya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1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5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nau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3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taile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5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6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dharvgang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3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oora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8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tkada Sanjaya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0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n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7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w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6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a Najdik Pa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8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o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2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k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0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a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4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uw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9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wahar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6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ew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0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tk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5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haua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6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ha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6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hayag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8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3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4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4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jan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4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pas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6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ul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7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r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1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ree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6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goo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3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o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9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7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manganj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0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ram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2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u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2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r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9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b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2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yal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5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ar Bujurg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1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rou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1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ora Naj. To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9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1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o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2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r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8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ndra Mahev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9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va Chak-1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9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va Chak-2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9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va Chak-2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9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va Chak-3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9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va Chak-4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0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ndw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1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ra Kuti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8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oo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5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d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0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6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nth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3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rpar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8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rramann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9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rah Band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2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raha Bab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2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2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gao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1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b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4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un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1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2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uw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2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di Buzurg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2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8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7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2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ega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1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ool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8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re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3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en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2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shot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4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9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nagar Bujurg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3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 Urf Nivaw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9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an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8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w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5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garw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2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0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w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0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 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6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r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78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yawani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1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ged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1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priyan Chauh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90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ela Naren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4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5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uriy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7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uriya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7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ury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9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ay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2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prara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0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eer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2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jay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87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chhrum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2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r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7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5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ranggar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0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ro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1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jaripur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7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jarip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6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yan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8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ho Buzurg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3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ho 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6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er Saga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2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er Sagar T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1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ls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5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lsi 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9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pal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2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ora Khe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5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ora Pahad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5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ora Pahad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5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ora Pahad Nort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5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t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7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resar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9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eli Tor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5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pur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8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ap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6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ewala M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9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kta Gulend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7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r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4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omo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7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omo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7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ret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7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ill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5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r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8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gwar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8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gwar Kal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9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gwar 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9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r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0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lawan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5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mdum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5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ilwar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6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ilwa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6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ro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6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t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2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rara Jagi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1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pal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6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6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 Gusa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6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va Pashchim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7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va Purv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8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lend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8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mir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8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4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w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7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and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5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wahar 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1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yora M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4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er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1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e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1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rawani Bhit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4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hiy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1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wani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3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wan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4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5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ri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3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shriganj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4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0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sto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5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8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8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6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war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2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wari T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2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5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wa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7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3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iy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3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o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7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wa Jugal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6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wa Rajgarh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2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ua Bag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1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3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ra Kac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0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ra Sewl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0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ra Soo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3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et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7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ik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5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iy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8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0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j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6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jip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4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v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2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5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aun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0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2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guwan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6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w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6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cham Khed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0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h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6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pawani Eas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7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pawan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7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 Khe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4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ar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9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adibams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7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o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5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4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 Naj Kan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4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 Naj Sim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9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d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3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6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kera Bhadoran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8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kera Bhadoran H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7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kera Bhadoran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8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kera 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7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s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8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w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8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9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0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y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6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rk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6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janpura Naj Bhels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6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auniy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5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auniya Wes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5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ra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8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pariya Hadar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8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tarpura (Boresar)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1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ni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2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3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d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9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rd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8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shanpur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47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Wag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758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jnau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1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0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r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0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r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4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ant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0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t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5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staun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8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r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6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 Mad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5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 Mada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2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gaon 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0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oragha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1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adur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9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0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Mad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9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Nakib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4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9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jar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2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 Khir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7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go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0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u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1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er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6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5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4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3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saw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6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l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6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rij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6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2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ki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0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rp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7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p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4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4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4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yaw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5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5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jr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3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wa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8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3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2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koli Chak-1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3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koli Chak-2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3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gar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2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mrau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2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nd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5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nda Toro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4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rga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3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esh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3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eshganj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2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pal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5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palpur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0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palpu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0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anw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0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idar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6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juri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3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uman S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1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i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1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0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pura Madi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7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0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dar (Shivpuri)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2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iy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1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swant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4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tauw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0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da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8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hy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0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rwah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7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rwaha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6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mar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7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er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4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09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wr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5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nw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1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ak General Sahab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1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Gha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8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rau Khir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7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var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2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5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2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xm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2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xm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3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uma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6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6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umar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6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5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2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ro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4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an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4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an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4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mau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3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ik Chowk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0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ik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2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aul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9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ghat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1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v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3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no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6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3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kh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5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chanw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7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4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guwa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8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nwa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0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ni Tehri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3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ni Tehri Uga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2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gud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2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gud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2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1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gaon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3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em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7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gara Jangal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4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di Khurd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1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di Tilwaran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6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de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7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pawan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5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4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uw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5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ar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1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 Bhat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9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9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ratap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9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re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5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in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4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dha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1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4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3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nagar Seod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1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5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5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shan Khe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6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so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46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anganj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1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ga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9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r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4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garw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8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gon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6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mar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0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paun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1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want Naga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6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ri Nagar Khas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3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yag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54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y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1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da Dhar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3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jan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70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ja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37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la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63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6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wa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0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7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dar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99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8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on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4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9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ora Khiriy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1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0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wa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1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1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7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2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kh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05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3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ndo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82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4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ri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61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5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ttampura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10800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5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7:00Z</dcterms:created>
  <dc:creator>123</dc:creator>
  <dc:description/>
  <dc:language>en-US</dc:language>
  <cp:lastModifiedBy>123</cp:lastModifiedBy>
  <dcterms:modified xsi:type="dcterms:W3CDTF">2009-12-03T12:57:00Z</dcterms:modified>
  <cp:revision>2</cp:revision>
  <dc:subject/>
  <dc:title/>
</cp:coreProperties>
</file>