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"/>
              <w:gridCol w:w="2715"/>
              <w:gridCol w:w="1370"/>
              <w:gridCol w:w="1063"/>
              <w:gridCol w:w="2424"/>
              <w:gridCol w:w="700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Madhya Pradesh</w:t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Panna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9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9"/>
              <w:gridCol w:w="5126"/>
              <w:gridCol w:w="2845"/>
            </w:tblGrid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c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am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i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har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har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 Kagre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dande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ol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ya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yarpur Bhumiy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ver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diru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iy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urg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kh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patpur Kurmiy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s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w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pu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sakh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mt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p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wa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ai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n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l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ra Bhap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arah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rsw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n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m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n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e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chol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aha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n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g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j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(Kho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ar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shaw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w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ram Jhap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inc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ulas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apu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 Kalinj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(Koda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h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kach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c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d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was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z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i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tap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s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(Hard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bd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gur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o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l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shram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tarbi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tarbidiya(Majwah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au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ul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g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u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urha(Devendranaga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ur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n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shob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nsw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an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l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si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hadi(Bilghar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 Kanga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(Dharmpu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p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gamm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j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kal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g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ar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Purohi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k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 (Kunwarpu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b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au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b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ok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o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a Khru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ari (Amanganj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si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w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a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d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w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i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a Bhe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a Dubey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a Mis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i Pat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 Bhurekh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 Mallj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 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g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kuwa (Kud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um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j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i Tap Maheb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i(Dharwa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i(Pag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n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n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hai(Pann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ha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ta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c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t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ya(Ghatar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ya(Itw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t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w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k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l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mal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h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hed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kus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o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h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iya Kul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us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day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y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ya Ra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ya Siristed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d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l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b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gu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idwa(Richhour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wa Dand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wa Kh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 Shek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sark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y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yar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yar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w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h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da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rail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rail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 Bishn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e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ke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chn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chne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uwan(Ghatsimariy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e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a Ba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a Chho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k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k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a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(Roondh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sark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wa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tel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a (Gunnau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nd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il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e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ga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t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t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haj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ha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l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l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la Guna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(Jhag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 Bahadur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 Sura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as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hau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g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hg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hja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pant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d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marda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mgar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dun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hrabujurg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ha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a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n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kita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ne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kram Pur (Padha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yau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9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irgu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cu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jhi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si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upur Alias Raj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gad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on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ch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ht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ura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ch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bas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d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e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m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s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harji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harmeg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wan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say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(Bilkhu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kh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w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ij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p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w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lan Chau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ch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(Gadhipadariy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gar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j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 (Dhanoj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&lt; Amsi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ba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b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ga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d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j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i Pad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a (Barbaspu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lhi Bhu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lhi Gad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lhi Pathak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kha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(Bilh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wahi(Bhawanipu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u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o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 Khas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 Til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mahg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inpratap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ha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hai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ak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dhoba(Indragarh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uw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uw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ar Kha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khuwa(Ta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gd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as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ari Bilha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pt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dhnpuk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h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 Muh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hito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wal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rishna Kaly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k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h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xm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dhgawanbarach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 Pan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o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arikut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h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j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o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karnd 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ach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tw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awan (Chaubiyan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Kh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t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 (Bajariy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ld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l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tijhi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to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kh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a (Devendnagar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ushott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u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gar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se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khi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ganj Puk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w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jor Puk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a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g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o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baiganj Puk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d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g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 Dube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 Mde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 Vaishv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8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w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h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d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gu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i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5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nt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7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krampur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6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dhra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jho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gha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u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au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kh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kher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g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o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h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ta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dab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ri Mutmur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duha Khils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s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sing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w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d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n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muk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p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kh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u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Sark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es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a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y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i Kara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i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ds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e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la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bar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man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j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 Byarm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ke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k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auta Bais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tay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dish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nj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a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mi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h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u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i Kach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ru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l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m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t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n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lkard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rishngar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p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arh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mi Band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l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dh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d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 Do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n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 Paha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dey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gawan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d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nd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li Dharam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ach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kuchh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d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g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irot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o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dwa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D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Ti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 Naraya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gu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k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se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g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hu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t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a Budha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kar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a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 Gar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 Gulab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Bahad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as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ti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e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n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n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ng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ing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h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a De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li (Tiln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0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ahat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1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a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dhran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dar Govind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ra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ju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t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 Khe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on Sarse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war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war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ro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to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tala(Bija Khed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j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m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s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au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p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ame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m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a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ro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arbha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l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wa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ge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p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tou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ol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ngu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w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(Am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kh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wa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bha Baghnar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h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ar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ja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e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dhau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khai (Govindpur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bansh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a Sarasbahu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a-Ma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 Gij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 Patel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 Rajjo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da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adum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ia Dilan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iya Harchan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mila Da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mila Kariyapa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t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ar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rsing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a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j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he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un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d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a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a Ba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h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t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s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 Pat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da(Kud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m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n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chau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t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dh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o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ganj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il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w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naha(Menha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 Dau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 Mem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kepa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gh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a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o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da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gawan Barah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gawan Chhak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gawan Til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olp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uh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7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chan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ag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a Surbhum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e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s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sw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er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u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Jyotish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Path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Raghunath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n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nd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us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chhap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l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gw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ya Sat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(Khajuri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han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han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pjhi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1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o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(Pheransingh)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Sa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Sama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kuti Pip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i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g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ra Khe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dha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w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73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nag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8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gi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7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hat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 Pon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3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i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5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mau Kalan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8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mau Khurd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8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gra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0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dau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2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pu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7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r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ro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4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khor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3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6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rk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7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ep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6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8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dun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1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9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ul Pon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6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0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ll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50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1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nd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95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2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 Adundi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1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3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304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4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a Gyawar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426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5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ncha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1024900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2:00Z</dcterms:created>
  <dc:creator>123</dc:creator>
  <dc:description/>
  <dc:language>en-US</dc:language>
  <cp:lastModifiedBy>123</cp:lastModifiedBy>
  <dcterms:modified xsi:type="dcterms:W3CDTF">2009-12-03T12:42:00Z</dcterms:modified>
  <cp:revision>2</cp:revision>
  <dc:subject/>
  <dc:title/>
</cp:coreProperties>
</file>