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4"/>
          <w:szCs w:val="24"/>
        </w:rPr>
      </w:pPr>
      <w:r>
        <w:rPr>
          <w:rFonts w:eastAsia="Times New Roman" w:cs="Times New Roman" w:ascii="Times New Roman" w:hAnsi="Times New Roman"/>
          <w:vanish/>
          <w:sz w:val="1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8"/>
              <w:gridCol w:w="2327"/>
              <w:gridCol w:w="1394"/>
              <w:gridCol w:w="1353"/>
              <w:gridCol w:w="2466"/>
              <w:gridCol w:w="712"/>
            </w:tblGrid>
            <w:tr>
              <w:trPr/>
              <w:tc>
                <w:tcPr>
                  <w:tcW w:w="9360" w:type="dxa"/>
                  <w:gridSpan w:val="6"/>
                  <w:tcBorders/>
                  <w:shd w:fill="8AB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0"/>
                    </w:rPr>
                    <w:t>List of villages by district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State:</w:t>
                  </w:r>
                </w:p>
              </w:tc>
              <w:tc>
                <w:tcPr>
                  <w:tcW w:w="2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Uttar Pradesh</w:t>
                  </w:r>
                </w:p>
              </w:tc>
              <w:tc>
                <w:tcPr>
                  <w:tcW w:w="13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District:</w:t>
                  </w:r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 xml:space="preserve">Mahoba </w:t>
                  </w:r>
                </w:p>
              </w:tc>
              <w:tc>
                <w:tcPr>
                  <w:tcW w:w="24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24"/>
                    </w:rPr>
                    <w:t>No.of Villages:</w:t>
                  </w:r>
                </w:p>
              </w:tc>
              <w:tc>
                <w:tcPr>
                  <w:tcW w:w="7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4"/>
                      <w:szCs w:val="24"/>
                    </w:rPr>
                    <w:t>4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29"/>
              <w:gridCol w:w="5003"/>
              <w:gridCol w:w="2928"/>
            </w:tblGrid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S No.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Name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Code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ichan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8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athau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5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gh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2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sthau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7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aul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9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rau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7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1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chau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8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llay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2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bhauri Beldar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7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bhauri Kal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9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net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5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ohauri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2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r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5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pret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2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y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8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d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7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end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7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8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uth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7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ewara Kal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4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l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3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rijpu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9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ul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2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ni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1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edimau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5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mdam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2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yal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7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aw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4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w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7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umigi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7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tehpu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6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a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8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ura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4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tba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3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pal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7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k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5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3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alikhe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6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aliya Dang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9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w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6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aul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2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din Ganj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7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t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1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u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0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al Khe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9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e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1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e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9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hara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4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el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7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rat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0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1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aura Dang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6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arm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3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w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8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t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0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5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9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ol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7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khanpu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6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haaraj Nag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7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tlain Ganj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7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ed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8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tar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1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us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5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o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8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ret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8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cham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1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9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chh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8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nniy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7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p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8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hun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8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1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 Kadim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5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ewa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0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shan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6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buw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3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t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8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uw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9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tosh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0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ivh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9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8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hai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4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damapu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1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hjan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6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p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8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wasa Maf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8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son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2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la Soyam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8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ai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3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jned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2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jn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0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aun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4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aun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5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i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1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i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3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n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4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d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6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ghat Mau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3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9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niya Maf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1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arpat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5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ew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2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echhar Kal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3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chhechhar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3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ra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1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khe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1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aul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7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0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raun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2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wa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4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adurpur Kal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4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dau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2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aul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3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auri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5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auri Kurmi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1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n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2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no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9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enda Buzurg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2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riya Jaitpu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9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riya Panw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1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6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2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ar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4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4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6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7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ewara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4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j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9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2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7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hat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9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u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6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r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7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n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8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5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7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erau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1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7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0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khe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0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yarjau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8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ar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2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maru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6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pk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9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ru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7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uk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3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ch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1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tes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3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tar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8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r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7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d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8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gan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4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w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0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w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1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war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7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d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4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d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4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l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8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was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7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dn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5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4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hau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2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j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7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rraul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1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un Gud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0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gh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5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te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9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isaln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7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ta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4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9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g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6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n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1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iwatpura Brahaman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4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iwatpura Khagar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0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l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8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4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d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6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drahat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5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ura Buzurg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8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gatpur (Urf) Gadh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6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gpura Buzurg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1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l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9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pu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7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3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3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mal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6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tew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9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th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3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al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6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4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ku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2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t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2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hara Dang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6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hara Khurd Khairau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3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6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shi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1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un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4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g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4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ari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4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au Kal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1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6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unar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6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a Nank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6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Kal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9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8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o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1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lhauw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5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han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0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0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an Khe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3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ha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8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lpahar(Rural)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5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at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7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7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dpu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6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d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0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laun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2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m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4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ul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1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et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7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ev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5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haura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1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lwah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0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dhi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3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argaw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0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ar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0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raul Kal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7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raul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7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w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7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obkanth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2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ua Bandh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3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ua It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6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agawa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3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k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3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ag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2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w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0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sud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1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u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5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7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7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ara Dang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5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ghara Ghat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9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0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k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4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4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6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tar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4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ugao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5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k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9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s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1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8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ar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1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r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8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6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w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3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pant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8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uw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8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sanaba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5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i Kadim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7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i Navaba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6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4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wa Jaitpu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0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wa Panw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3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aulia Bujurg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4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aulia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5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gaull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1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a Hardonisf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1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un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8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5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u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3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3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watpura Kal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3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watpura Khals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7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watpura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6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ch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6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chh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0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khawa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4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va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3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pnaul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9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ri Kal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3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ri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1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guniya Maph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2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th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1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 Khals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0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iya Maph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6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g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4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ang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8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6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0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h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9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udh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0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3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ergarh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2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gau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0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al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0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3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mau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5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gi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5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yav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2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gar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0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1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li Pa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2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l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1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thew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6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urat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8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0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iya Jaitpu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9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riya Panw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54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ng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8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la Pat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8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nde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2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rra Muh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2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ld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3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mra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41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jaypu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36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ar Maaf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8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be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9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w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0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aori Gusa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6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haori Qaz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2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ia Tala Mahan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6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9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t Pa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2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ba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0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2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i 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4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o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7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sta Maaf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9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nd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9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tew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2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 Nag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4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 Dakshi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0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 Utt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1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ba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3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kh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8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rah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8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 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3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o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3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ni Kal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9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kah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3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taiy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8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ur B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5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har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4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mao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5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hat Maaf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4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o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2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ikwa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9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gari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80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dha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8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tehpur Bajari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5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ih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9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j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2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u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0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t Ba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5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ga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3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luw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7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ili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8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ir Saheb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2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jh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2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bra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0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ma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1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ima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9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i Pa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4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o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9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 Pahari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7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hra Kal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3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rk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1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oraiya Jeyraiy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9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d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4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daora Maaf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5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lwah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9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uhed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7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w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0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ob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5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jhal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6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arba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3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mn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7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ahth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0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9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irtal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6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chi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0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ran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8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reh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6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hdao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1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igaw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3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ao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7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thoopu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3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 Pah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3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ah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5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1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k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6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sa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9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s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48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w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6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d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9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 Maaf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7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heli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6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a Kal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64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a Khurd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2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1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aul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4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ewai Sunec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1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arpu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9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msera Phute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8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la Maaf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73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hah Pa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50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chao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0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ah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7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ari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80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2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wa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99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3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dhanpur Baghar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96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4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ri Nagar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8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5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ao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1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6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h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692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7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n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47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8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ka Mau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4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9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ndaoli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9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0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rwara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75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1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tiyan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4772100</w:t>
                  </w:r>
                </w:p>
              </w:tc>
            </w:tr>
            <w:tr>
              <w:trPr/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50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2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3:00Z</dcterms:created>
  <dc:creator>123</dc:creator>
  <dc:description/>
  <dc:language>en-US</dc:language>
  <cp:lastModifiedBy>123</cp:lastModifiedBy>
  <dcterms:modified xsi:type="dcterms:W3CDTF">2009-12-03T11:57:00Z</dcterms:modified>
  <cp:revision>1</cp:revision>
  <dc:subject/>
  <dc:title/>
</cp:coreProperties>
</file>