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"/>
              <w:gridCol w:w="2337"/>
              <w:gridCol w:w="1400"/>
              <w:gridCol w:w="1319"/>
              <w:gridCol w:w="2477"/>
              <w:gridCol w:w="715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Uttar Pradesh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Lalitpur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6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"/>
              <w:gridCol w:w="4817"/>
              <w:gridCol w:w="3053"/>
            </w:tblGrid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d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u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e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he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hiy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ala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ar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ht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abe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Bans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Nag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Path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o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ar Gur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s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ith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eh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hi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a Bijl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a Nakib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a Swam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diya Rae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w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akator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s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t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l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ns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t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r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rsi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ha Khe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ha Mahaw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d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c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h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a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hra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rsi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l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m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a Kod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n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ntra G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il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t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w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rh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j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wan Khe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r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h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ng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ja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a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mil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raw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uj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nch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n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sau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lt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w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s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ot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al 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haj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kh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l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dhan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dhan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k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jya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r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nod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ronda G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o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 Pah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oth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pas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g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uha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wl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o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Chhat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Mis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P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twans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k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ro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alwas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k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anta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chd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ro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ro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itpur Rur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sh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ron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kh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wa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wa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n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rt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aw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o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o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Maf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n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n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ch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n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n 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aon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kw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har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har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em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gaon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h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aw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u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o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 Rur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5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o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 G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sem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Bans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Dong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Jagi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ya P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on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hunath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es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o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o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n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o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 Khal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j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karwar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karwar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arwans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g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pura Munjaf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was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g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d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e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n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n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i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wan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wn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h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ng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g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n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ra Tiw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6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1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ya Dong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ttam Dh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y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2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origran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o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jun Khi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ra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g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kh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nath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s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Bahadursingh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Sind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g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r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u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y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d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ch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j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ta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y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ti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nr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kham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ti Madaw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nti Nar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os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h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n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ot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ani Mada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ni Nar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o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d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w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mah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chho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r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r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y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l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tra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d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o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il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i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r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o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utal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at 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at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w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n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n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uri Sa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l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au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oni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n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ol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oli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gan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ra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asa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c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c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olimauf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d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t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Kachh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a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dra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 Buzur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 Mahda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y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e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o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ndh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nk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ao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lau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d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tor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n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wr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ol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r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t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abharanj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qamis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Ub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latkanj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t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ar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rwans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eh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n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nghos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rai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ge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ita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g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n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w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raj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roni Rur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n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ri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r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dar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ch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ya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g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k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n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v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em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un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o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bijai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 Mahda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nd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sn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Dhadk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ya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h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es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ga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k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uma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r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t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o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4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ha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ling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wan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a Bujur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i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rabhag Na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d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a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l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j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a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al Gu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hagran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i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a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ao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ek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e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ng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sgi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5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i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ldan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4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ldan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6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3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e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va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ao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raw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rau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rawa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an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ar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n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harai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s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re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uwan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uwan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s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ma Bih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da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t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tra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wa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lonisub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wa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war Kal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onilodh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sanwa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sanwa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pal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c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u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rot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dh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ao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e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n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p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bar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ng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wa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shr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k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goul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hu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la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d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y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nd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loragund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en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jar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kalan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h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g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al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oramaf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jar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esra Bans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es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es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el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hari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hari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geer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i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pdair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eng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pah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tor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khat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i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Beha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wa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au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u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ura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lai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8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yao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kto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d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wans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thi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u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 Pach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lw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3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Khurd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pachaun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dha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8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Kadwa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7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sut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mra Dang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16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su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4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han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2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0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wans Kal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5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ee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mhas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9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ur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2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0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ra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54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t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63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n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87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tkhe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4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k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6027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guwan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0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garpur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d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38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i Pura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19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nekamafi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599100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0:00Z</dcterms:created>
  <dc:creator>123</dc:creator>
  <dc:description/>
  <dc:language>en-US</dc:language>
  <cp:lastModifiedBy>123</cp:lastModifiedBy>
  <dcterms:modified xsi:type="dcterms:W3CDTF">2009-12-03T11:40:00Z</dcterms:modified>
  <cp:revision>2</cp:revision>
  <dc:subject/>
  <dc:title/>
</cp:coreProperties>
</file>