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4"/>
          <w:szCs w:val="24"/>
        </w:rPr>
      </w:pPr>
      <w:r>
        <w:rPr>
          <w:rFonts w:eastAsia="Times New Roman" w:cs="Times New Roman" w:ascii="Times New Roman" w:hAnsi="Times New Roman"/>
          <w:vanish/>
          <w:sz w:val="1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7"/>
              <w:gridCol w:w="2393"/>
              <w:gridCol w:w="1434"/>
              <w:gridCol w:w="1128"/>
              <w:gridCol w:w="2536"/>
              <w:gridCol w:w="732"/>
            </w:tblGrid>
            <w:tr>
              <w:trPr/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State: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Uttar Pradesh</w: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District: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Jhansi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24"/>
                    </w:rPr>
                    <w:t>No.of Villages:</w:t>
                  </w:r>
                </w:p>
              </w:tc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4"/>
                      <w:szCs w:val="24"/>
                    </w:rPr>
                    <w:t>7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00"/>
              <w:gridCol w:w="4788"/>
              <w:gridCol w:w="3072"/>
            </w:tblGrid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4"/>
                      <w:szCs w:val="24"/>
                    </w:rPr>
                    <w:t>S No.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4"/>
                      <w:szCs w:val="24"/>
                    </w:rPr>
                    <w:t>Village Name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4"/>
                      <w:szCs w:val="24"/>
                    </w:rPr>
                    <w:t>Village Code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hra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8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jne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4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lam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6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al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1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rj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7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st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4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chheh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7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o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9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g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3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roo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2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gain Ahi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6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gain Khang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1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mai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2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ot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5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9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hat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0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ar Wara Buzurg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9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arwara Khurd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8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o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4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gwant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1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onwa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1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ja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1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kram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2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ati Karkey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6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ati Khet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5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9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on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3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8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0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tur Ta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3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iraura Khurd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4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ok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0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khaneshw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0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ra Buzurg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8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2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mnod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2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na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1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ipka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2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ondiy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0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kol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7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mara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7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nd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0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rkhuroo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7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Eon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5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Eskil Buzurg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8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Eskil Khurd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7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rautha Dehat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8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rautha Khurd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8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rhwa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4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enda Kabol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8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atiy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2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hn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8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kal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0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nt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7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5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r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3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rh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5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rsarai Dehat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6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bu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9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ibat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0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ns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6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duw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5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ranag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3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lot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5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khanw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7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kha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1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lal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4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swant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4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ab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7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ujhar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5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chi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4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irokh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5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karwa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3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an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0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guwan Buzurg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0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thar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8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edar Ta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3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dain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6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da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3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m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1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k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3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wanch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2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e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9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e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3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t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5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d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0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m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9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reth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0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bhe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8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khawat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9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idho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5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4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leht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8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r Kuw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5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rh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0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thaniy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3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ti Kat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1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do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2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g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7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g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6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ike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8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mgahn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3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p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1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1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suw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5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sa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3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6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harid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4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ratap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2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chh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4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4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ghaul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7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2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o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1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a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1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utan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5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iy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9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gaul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6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iguw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5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m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5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ah Pura Khurd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5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ahpur Buzurg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7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il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9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ardh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4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ng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0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rbo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0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y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3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onak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5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jan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4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tt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4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ehark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5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harro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22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l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2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0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arpu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0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baba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9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0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hodn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2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bina (Rural)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6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chaoli Bujurg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3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chaoli Khurd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3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chhaun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9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aganw (Rural)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4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anpu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8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ha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5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ido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8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ijpu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4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jn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0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la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2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ai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0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guw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6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t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4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eth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6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garh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0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o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5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uapu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0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a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8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wal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2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ht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0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hta Pal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4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gwant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5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r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0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ojl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0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upnag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3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jol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3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guw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1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rh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1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rh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4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marau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9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9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ap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3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ploth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7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garia Rund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3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garwah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0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ni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7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r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2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u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3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ikol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1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g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5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mron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5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og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9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omago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1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n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3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F-1 (P-1)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0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F-1 (P-14)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6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F-1 (P-31)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3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F-1 (P-32)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5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F-1 (P-33)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6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gaun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0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nesh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7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ngawal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1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rhmau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2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riha Rural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2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isol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5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ughuw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7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b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0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ramachhiy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3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r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2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aol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4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rh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9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ji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4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7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rapu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4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iliy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0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gannath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7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rbo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6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ansi Khas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1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ori Bujurg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4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ori Khurd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4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loth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9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9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guw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4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i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8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juraha Bujurg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3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juraha Khurd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3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4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yapal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1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urd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4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chalwara Bujurg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9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chalwara Khurd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3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chha Bhanw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5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lw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6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t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0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t Khe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1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t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7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har Thakur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8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hargird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2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k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9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xman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5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ev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2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idho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2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kuw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4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pu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6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ro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3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th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1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than Pura Ram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0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thura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2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waigird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1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e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4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r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9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st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4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oh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6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ohatachhi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6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d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1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alguw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0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l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2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li Pah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1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lid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1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lipars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1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asa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9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s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1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wa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9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2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hutera Baruwa Sag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6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chho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5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oh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0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rithvipur Naya Khe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7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nawali Kal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1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nawali Khurd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0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6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apu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9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ks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1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1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kuw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2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sin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7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so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6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ichha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4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onij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9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und Bala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2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und Kar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9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f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2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iy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4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no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6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mau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9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vad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9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ekh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8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g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5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hiriy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8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jwah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1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9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radh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0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rah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5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raw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3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jata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3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kw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8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ko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2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larmann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7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l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5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nd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2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endol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6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hakur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78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laeth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6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r Barat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3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ren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2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kseo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1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an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3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rj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2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pe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8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che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0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araun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5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hau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9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kht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7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an Naiguw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2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au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2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auri Suhag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8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dh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9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gara Dhaw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5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 Urf Rampu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3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gao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5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1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u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1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ua Muaf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6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8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ariy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6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rwa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9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arw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5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kauro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8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nd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6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n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8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t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7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t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3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ita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3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oraro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8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hat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0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jarw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9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7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gu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8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ond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8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ha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0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hawal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4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hiya Bamhau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9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kh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5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k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2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uk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4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madw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0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rkan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5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tawad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5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ur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7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ur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4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ri Ghat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6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ri Singh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8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i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6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karw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8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mna Payak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2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u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7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wak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2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imlon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4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ond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3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rgapu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3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irah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4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nu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5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rhw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0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atkot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6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atlahch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2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urat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5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dh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7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ns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6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6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taial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1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lal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4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w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2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ank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4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chaneo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6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da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8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g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6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ilu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7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im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7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kw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0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a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1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j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4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tera Rural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6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ko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8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n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0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ndark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1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nuw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1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akamuaf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5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ka San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4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l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6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sni Buzurg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1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sni Khurd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2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shor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0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t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1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raich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9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w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9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khesu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3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raun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2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ro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6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uhar Gaon Bhat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3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uhar Gaon Ranipu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8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uh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3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arwas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9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h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4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w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1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garpu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2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garw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6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ilon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3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ilw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7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thu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7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u Rural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4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erk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3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raich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7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wad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9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ya Gao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6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mon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7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na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1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chauro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8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chw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4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d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6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l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5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cham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7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 Guw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7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8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a Khark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4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rokh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4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uw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6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4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2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sidpu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7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tos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5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ew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0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on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5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o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2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upa Dhaman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4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kar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2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na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5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nt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2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ptw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3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w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6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wkara Dhaw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5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ao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0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j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3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jari Bugurg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2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jari Khurd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2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ja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3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lguw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3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ngarw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5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ta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3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yawnikhurd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3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hag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1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yawni Bugurg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9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ktol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7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k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7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le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61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ld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3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hrol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2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i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4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gao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1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khe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9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margarh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9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raukh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1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ngth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5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3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ariy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9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pe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4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up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6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ai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5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okh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4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honi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0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hadur Pu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4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ido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4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jet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5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jhe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4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jhera Estate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6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kuwn Buju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9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rol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9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rauli Estate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6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g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4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l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2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hat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2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nay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5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od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3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th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9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thari Estate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5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aun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8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owa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2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wa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6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w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4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hta Sant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2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lm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8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lma Kal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5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rat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6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ros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9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ora Ghat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0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ujond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2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guw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6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th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3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rasingh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6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hawal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9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hera Ghat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3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hera Kal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2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heri Kal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3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heri Khurd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2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mrai Mal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4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7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treshpu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4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el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1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ap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8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eot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3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iraun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3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r Gaon (Rural)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4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r Gaon Khurd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3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tgunw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1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brabuzurg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5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b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2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sn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7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tawali Kal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5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d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5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guw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9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garh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4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1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wal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5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mdhaul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7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mna Bujurg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5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ram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4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urk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6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wan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6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w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7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e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6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viyapu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3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Fatehpur (State)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7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Fateh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1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dook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9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ateshw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5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usguw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7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l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6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l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2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yara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5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iliya (State)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4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liya(Moth)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0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raya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3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rha Kal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5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rha Khurd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2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9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e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5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d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1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auch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6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dau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6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a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4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guw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1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kos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2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shi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5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yl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8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dauw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6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ju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6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kal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5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il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5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lli Jhans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1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ya Ghat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0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ya Ram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3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uj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3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iy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3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mhariy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0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mhr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0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daw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7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w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8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ohagarh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4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udhiya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2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boos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7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guw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3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ora Kal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4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ora Khurd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8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gra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2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araj Ganj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6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eb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6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luw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1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ua Khe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2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ik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1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iron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3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iya Pu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4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d Kal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2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d Khurd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2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th (Rural)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9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de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3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rat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6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dkhas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0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nd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0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ndsiy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1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3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b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2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moni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0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ch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4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choba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2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dari State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0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ari Buzurg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6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arpura (Estate)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4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arpura(Moth)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7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8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dau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7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aichh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8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gahn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0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saiy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8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ar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0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ti Kumhar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0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wa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0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raun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3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oonchh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6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lgahan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8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liy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8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achir Gao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2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anad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0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aiya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4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nag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5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ruw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9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eb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9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in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9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jaun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3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jokh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3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ki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3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lemapu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7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mthar(Dehat)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4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ai Jhans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7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9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ujn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1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ura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7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y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8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m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1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rs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4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s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5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ahjahanpu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6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kand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7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kari Buzurg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6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l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8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iriy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7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th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3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y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5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ku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7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ltan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14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lau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8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nd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9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gra Kal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4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d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02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ursan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3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chaus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6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arsuw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7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raul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8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hai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8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raun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1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roni Jagi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4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irishal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1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kay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0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kua Khurd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2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anw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9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gri Bang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9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ka Pah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7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s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4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m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7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7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e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2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i Bujurg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9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o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0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w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8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7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l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9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nd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6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rwa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0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okh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6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rrol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1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sneh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7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t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0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jaigarh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3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jn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4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kram Pura San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0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singh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0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ttha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0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hu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9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w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0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rhrau Dhaw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4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iraura Buzurg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0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b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9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d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4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rbatyau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3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ra Khurd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1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vra Sar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6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b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1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mna Buzurg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1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w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7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urwa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6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ne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8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ne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8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g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0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rah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0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rhi Kargao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6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t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7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angha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3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uraiy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6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ndah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5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t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3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ili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5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nd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7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ta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8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taw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9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to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1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tw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2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al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5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o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7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layan Pura State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9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lothra Ghat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9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lyanpura (Moth)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8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guwan Khurd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6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8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desh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1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jrah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3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la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7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lil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1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dar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7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ll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8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y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7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ya Bant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6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oh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0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kur Gao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8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ta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0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thaw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9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thes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3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ohar Gao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8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ond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6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uhar Gaon Ghat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9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ha Dilawal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8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hau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7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eb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0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igao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6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u Kachhiyau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1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wa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8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wa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6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booj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6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ot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3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chchar Garh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2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ari Khurd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2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dwah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51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gahn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6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s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0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sra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7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rend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6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hool Khiriy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9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8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a Bujurg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3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atan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8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eniy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7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apu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9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gir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3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w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9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 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9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iya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7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wat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8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o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10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aul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2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send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7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t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4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mari Ahir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6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mari Kachhiy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64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m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7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riy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6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amsher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59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kari Khurd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2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lor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58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5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to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03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6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jaw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8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7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rwa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36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8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hrauli Kal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5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9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hrauli Khas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51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0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i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56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1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jp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27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2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enduw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5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3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urka Lahchura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85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4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jayan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42200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14"/>
                      <w:szCs w:val="24"/>
                    </w:rPr>
                    <w:t> </w:t>
                  </w:r>
                </w:p>
              </w:tc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14"/>
                      <w:szCs w:val="24"/>
                    </w:rPr>
                    <w:t> </w:t>
                  </w:r>
                </w:p>
              </w:tc>
              <w:tc>
                <w:tcPr>
                  <w:tcW w:w="3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1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4:00Z</dcterms:created>
  <dc:creator>123</dc:creator>
  <dc:description/>
  <dc:language>en-US</dc:language>
  <cp:lastModifiedBy>123</cp:lastModifiedBy>
  <dcterms:modified xsi:type="dcterms:W3CDTF">2009-12-03T11:34:00Z</dcterms:modified>
  <cp:revision>2</cp:revision>
  <dc:subject/>
  <dc:title/>
</cp:coreProperties>
</file>