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4"/>
          <w:szCs w:val="24"/>
        </w:rPr>
      </w:pPr>
      <w:r>
        <w:rPr>
          <w:rFonts w:eastAsia="Times New Roman" w:cs="Times New Roman" w:ascii="Times New Roman" w:hAnsi="Times New Roman"/>
          <w:vanish/>
          <w:sz w:val="1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4"/>
              <w:gridCol w:w="2386"/>
              <w:gridCol w:w="1430"/>
              <w:gridCol w:w="1151"/>
              <w:gridCol w:w="2529"/>
              <w:gridCol w:w="730"/>
            </w:tblGrid>
            <w:tr>
              <w:trPr/>
              <w:tc>
                <w:tcPr>
                  <w:tcW w:w="9360" w:type="dxa"/>
                  <w:gridSpan w:val="6"/>
                  <w:tcBorders/>
                  <w:shd w:fill="8AB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0"/>
                    </w:rPr>
                    <w:t>List of villages by district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State:</w:t>
                  </w:r>
                </w:p>
              </w:tc>
              <w:tc>
                <w:tcPr>
                  <w:tcW w:w="2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Uttar Pradesh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District: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 xml:space="preserve">Jalaun </w:t>
                  </w:r>
                </w:p>
              </w:tc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24"/>
                    </w:rPr>
                    <w:t>No.of Villages: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4"/>
                      <w:szCs w:val="24"/>
                    </w:rPr>
                    <w:t>9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83"/>
              <w:gridCol w:w="5146"/>
              <w:gridCol w:w="2831"/>
            </w:tblGrid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S No.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Name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Code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a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6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budullapur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4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idal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4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or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2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ai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4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ampur Jag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1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rchha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4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urek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7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awali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4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i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8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iy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7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te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1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erh Diw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6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erh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6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v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3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2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ch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0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wa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6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ah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7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iya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4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5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t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5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ni Ah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3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ni Khas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0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riyasalem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8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ul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2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hguv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4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m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8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ulat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3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u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0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0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1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ora Ka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2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5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2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b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5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ga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1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ha Kalp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6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ikk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9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he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5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jraura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4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g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9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eha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3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hguv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6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y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1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dhos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1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 Ratha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7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ab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plapurjalau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6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hanyamat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3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druk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1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akk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5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iraj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3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i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7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kot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1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shankarpur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4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sing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9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san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5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he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9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hnabuj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6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hna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5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nauli Diw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5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nauli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6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6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gu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7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h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6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atpurah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5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nev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6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ht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3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singha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2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9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lapur Dhy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0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ga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3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giy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2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grajpur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t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1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thw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1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h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9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4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mukha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6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tal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1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hi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7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u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3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uv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1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k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9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1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da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3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ripura Jalau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0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ra Karaund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4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varpura Jalau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1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m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3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hi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7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hon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7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hondabuj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6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honda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4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lo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0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yamad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9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pur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3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 Kan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9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auv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8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jalau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8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choo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0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hai Diw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8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hai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8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h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0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2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ri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9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nepur Jalau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7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o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1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o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7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iya Kalam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3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iyakhas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8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arand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4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ak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8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d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2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o Kan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8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okhura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5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sgaon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5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hau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4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npur Kud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3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hammad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0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6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6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ha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7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n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5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4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i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1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varej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8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vi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3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was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2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zam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7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Oo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5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2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ju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5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m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8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it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2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h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3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vat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4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iathgaiy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3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i Gaharw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9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ratap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7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dhir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6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w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0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n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5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mai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3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ra Malloo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2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rajait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6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o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6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ao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4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vaj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1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dpur Ub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0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ba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9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empur Kalp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7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ng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7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jade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0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jad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2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nkarpur Gaon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4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ekhpur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4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ekhpurbuj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5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er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7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hari Chel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1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hari Daud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4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haripada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4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ra Raj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9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4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pura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3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sakal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2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naiparv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9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dh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j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3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wali Jalau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7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nb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9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rsa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2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tar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10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ot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0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ari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5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mar 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0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rga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3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a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bhedi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6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bhirv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7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bar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1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o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8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i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is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3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ka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8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b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9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bi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6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7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2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r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4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bhadr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1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0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ori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0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2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gaw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5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re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4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bhua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8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hrek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o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1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ri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6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6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4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n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3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 Gah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6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8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s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5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rso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te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5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ok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9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k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0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u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2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helkhand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1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mras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6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1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shah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3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kali Div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6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kali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6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1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8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m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1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ko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7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to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2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tora Bava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7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e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3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gaw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4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ha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8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 Kal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2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oli Div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0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oli Must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0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2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akhas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5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idar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3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6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chand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8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khu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5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hn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2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eray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4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ma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5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mmat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1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 Div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5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5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 Buj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3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5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gu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7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ram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0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s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8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apur Churk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9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lapur Chouk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8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re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8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ara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6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tamau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5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lho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9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ra Khe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3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h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4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hta(Hamirpur)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3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a Khe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5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daki Rihi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7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mchand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3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hiram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9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hpurv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6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4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l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3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k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3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gui Dew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5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gui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5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tmi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9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rat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6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ane Khe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2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kahnu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1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hana Alamg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2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m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2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mra Bava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8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ara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2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yot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5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ms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1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di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8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hargav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0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8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ralad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6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w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2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thuw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5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grol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6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jhw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8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5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aiye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5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ga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4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sgav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9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t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2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h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6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vai Ah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6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vai Brahm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4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enupur Div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5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enupur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5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smir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3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0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v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5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k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4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han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1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sir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3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pany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8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amat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7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bha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2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sv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v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0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ur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3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Okarua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7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Okas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8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Osargav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9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ri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6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7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7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e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9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o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5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3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osa 2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7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4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re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5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arham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6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8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oud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2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thou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8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e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8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5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sul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3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yar Div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0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ah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nyaivbende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0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h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4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adat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7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r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5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d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4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jeh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7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ms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4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d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8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eni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7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9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e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4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rahju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1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wroop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0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9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jahan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4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ekhpur Bul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7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ekhpur Gura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6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an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7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ri Jar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9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ri Rahman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3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hara Kasim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8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rasheikhpur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7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e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8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hrapura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0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nd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6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an 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1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ltanpur Kalp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h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3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ht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2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o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1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oli Must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0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gare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9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har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6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kawa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2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ndu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1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g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7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ra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1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an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9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rkhara Kal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2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rkhar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26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ar Khe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1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ardo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39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ar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1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dlis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4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ib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9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niw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3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am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7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i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1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5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azilane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6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ju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6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u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1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2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bupura State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0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u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9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o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6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ud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5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3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ha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0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ses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4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it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4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ob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9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t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2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n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0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o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9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o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0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4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eo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3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want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6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krau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5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0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sun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2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dpura Madhav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9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n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0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p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y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1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as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1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9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gawan Buz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5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gawan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9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h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7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raoda Kal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6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e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8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chen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3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dh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4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arse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4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en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5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rathakur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6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rauwa Buz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1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rauw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0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8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u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4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ur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8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ts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1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tarh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9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3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rao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2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arkonc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0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k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1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g Khaju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6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6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ga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1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8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se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1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0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j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7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e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1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h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6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r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9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7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ravat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4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gar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4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indo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0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esh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7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gth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7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mu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6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ila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5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si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5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dhawas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6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bardha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karan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2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mao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2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at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3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u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1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dokh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7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gu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2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unau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9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lo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7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gui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0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guikal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9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shu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5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eura Konc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1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a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9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2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1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rohi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2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rohikal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9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4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wak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2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6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l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8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graj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6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jhar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5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li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1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liy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5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l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1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t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5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r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7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t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as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4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h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3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hiy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yao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2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kri Buz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3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ushal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7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m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5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m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8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ol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8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b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1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u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6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ka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5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ksis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6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aben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9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5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aw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7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oa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9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5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te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u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8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nch Bad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4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0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ri Konc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1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ra Buz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1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r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1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6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a Konc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3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ch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6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u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8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riya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6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h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2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3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7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low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5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twani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7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sh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8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und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6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o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5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sukh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sud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3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8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 Ait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1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s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9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mmad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1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e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3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8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ipura Kal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3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ipur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9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ipu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1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4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ga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8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joniy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2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au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0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y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4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s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5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et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7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eth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0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ulel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8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nd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9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i Ka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1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ro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0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i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4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sane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2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 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8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npura Lah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2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w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0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op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5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kha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2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8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u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5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je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6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2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 Buz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1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8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m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2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o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1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oni Buz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3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oni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8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7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0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andr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7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4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ri Buza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2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ir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5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o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1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8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lakh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7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7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har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4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jpura Sa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8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urat Soj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92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ok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5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trakhalilpur Khet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0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trakhalilpur Parashuram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9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po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2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m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5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ri Konc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87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nchaga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71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bdullapur Kan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9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he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8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jit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0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bar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0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am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2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khe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3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dh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5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gh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aha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7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ga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6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rehat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8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8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bu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5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awa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4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dur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2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bal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2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r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3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g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0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9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gawan Madhau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9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wa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7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1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lav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8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ng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2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u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4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9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j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7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duv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2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uvapur Diw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7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uvapur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u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1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un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7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iya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6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h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5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a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1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rh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0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3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wa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1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u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2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riy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0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2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au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2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an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3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war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1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l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2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2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re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6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 Ub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6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mpurajag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4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o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2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kauli Jag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7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kauli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6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tehpur Ka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4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tehpur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3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eran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1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er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8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ra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1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lam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6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h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3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ilauv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0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h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3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ha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5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pal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8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bhoopak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4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chira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5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plapur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5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0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dal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6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ji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8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mid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8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mir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0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umant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8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6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su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1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mmat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0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gu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5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usepura Jag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0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usepura Sur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2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kah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2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gai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2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slam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3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ura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1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9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ua Kan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4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amman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9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g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8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4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je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4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al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8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aun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6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ali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lapur Junnard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9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rehi Avva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8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rehisa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6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suv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5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lo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7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se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2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9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chan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4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ha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4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har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0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jaus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9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jh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2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m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8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b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4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im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3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5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a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0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dnkan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9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udad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2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rua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8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shu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9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a Diw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6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a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7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ri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2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nau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4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varpura Sih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7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a Thansing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0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7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aut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5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epura Kan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0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0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sen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2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e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8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m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9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haun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1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6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ub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0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ud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9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au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3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dhi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5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t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3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chkach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7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e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9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nepur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5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ao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4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au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1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1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mood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0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o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8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oo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ov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p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t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1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8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it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6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t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2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2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pura (Gaura)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9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ag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1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hau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1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jhau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7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nga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1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rz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2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rzapur Jag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tipur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7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kel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7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o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9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au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9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wa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9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w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5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chawad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5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mga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8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nawali Jag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9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nawali Kot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1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Oonc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1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okh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4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kul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4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w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9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da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2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en Mustaki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8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iy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3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ra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1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ch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5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rithvi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6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1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0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hawa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3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0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a Jag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4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ani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2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het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2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9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 Jalau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8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7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dh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3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sool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4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0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haura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8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9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ndh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0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th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daoli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0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dawa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0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dpura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0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p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5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ra Sirs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0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empur Kan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9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v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5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8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yan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2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baj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3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ekhpur Ah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7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ddha 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8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hari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6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auva Buj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0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auwa Jag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6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t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9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sadogar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2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na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5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ne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4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p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6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ltan Pura Jag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77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lta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5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panunayac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7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wali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1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pat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1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jpura Avva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7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h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4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rawa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8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6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lak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6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01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otpura Jag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80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gara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4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ri Madhogar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399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ind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1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i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6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i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4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it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0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jn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5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jn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7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or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0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guw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3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rod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0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r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2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un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3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e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7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i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2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ohri Kal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5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4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hau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4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ph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3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 Ga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9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d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5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dh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9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ha Jalau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9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s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3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0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8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n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1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rgu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7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had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1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 Or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5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jagdeo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3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rs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4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wan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9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l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7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5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kore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3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ulatpura Kalp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4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ulatpura Or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0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gwan Kal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9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gwan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0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i Buz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6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 Go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6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urat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0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twan Jalau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1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hh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1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irth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8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6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3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r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4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ta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3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idal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4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oi Guj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9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zrat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2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kah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8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khlash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5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9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taro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4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atpur Buz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2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4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sari Kal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3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sari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3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lalpur Chirgaw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3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ht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3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the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9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ju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9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h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2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t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3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kan Khe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0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pas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8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me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5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s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2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tha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2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wi Buzurg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7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wi Khur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6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an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1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k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7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us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9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a Kal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0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iy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6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kar Ga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1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au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7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kuru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1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m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4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mil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8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hon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6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3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iku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5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a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0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o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2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ay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1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rech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4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u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0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kh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6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 Maukhar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1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nora Or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1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norakalp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51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mmdabad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7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n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4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chh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8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unb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1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uns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8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Orai Rura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2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okh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0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w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0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ool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7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ya Nirjan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3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1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ed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4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o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4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h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4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4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w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4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niya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9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rw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5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raaddu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3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d Nag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1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ok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4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02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orh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07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s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9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84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8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ari Vyas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29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9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ir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4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0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ma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9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1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6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2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y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06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3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toli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1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4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mr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630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5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rar Rural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25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6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sar Gaon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23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7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yaspura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450800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5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0:00Z</dcterms:created>
  <dc:creator>123</dc:creator>
  <dc:description/>
  <dc:language>en-US</dc:language>
  <cp:lastModifiedBy>123</cp:lastModifiedBy>
  <dcterms:modified xsi:type="dcterms:W3CDTF">2009-12-03T12:00:00Z</dcterms:modified>
  <cp:revision>2</cp:revision>
  <dc:subject/>
  <dc:title/>
</cp:coreProperties>
</file>