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"/>
              <w:gridCol w:w="2264"/>
              <w:gridCol w:w="1356"/>
              <w:gridCol w:w="1571"/>
              <w:gridCol w:w="2399"/>
              <w:gridCol w:w="693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Uttar Pradesh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Hamirpur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5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39"/>
              <w:gridCol w:w="5585"/>
              <w:gridCol w:w="2536"/>
            </w:tblGrid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ir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i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r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 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9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raul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je Islam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nsa Pa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k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k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aha Sahijan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bh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kau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pu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l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7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ni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law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9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d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o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dp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 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ot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 Purwa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k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li J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uli Tee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u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4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4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e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ia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biganj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 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4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ndh 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t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muh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r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ab Ganj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auli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ela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d P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oha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s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e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ehi Tee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ehi Up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7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lokhe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3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au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2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uli J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uli Tee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4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ut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9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a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3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a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erat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ehi J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aunj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eh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u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7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chhechh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au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d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ra Rura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8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ub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ara Kundau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rej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3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jhoo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 Kal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 J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hmood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8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ra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u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sri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ra Kande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4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ndera 193 Pauthia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eh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a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h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3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zar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r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 Kh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khura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khura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he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3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 Ojh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 Rai 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3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4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3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eo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7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uthia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uthia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h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er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ng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th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1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thau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9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ura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0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khe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nker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oo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7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d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oh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8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naud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w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merpur Rura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9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uli Buzurg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1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uli Khurd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wasa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wasa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r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2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r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0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dar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6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jned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5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ahat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dokhar Med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dokhar Pur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77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chhre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nj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b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t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u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g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er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deena Achhpur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ing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je Mau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eht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ch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r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t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m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w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re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bha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bh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bhm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nsm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ns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dhur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dhur Khurd Farooq Hussai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dhur Khurd Mahadeo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kh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s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gaic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ls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bhu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eh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er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uni Kal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uni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pura Tarf Um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wan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rh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Sau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 Khan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li Ahi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i Kal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i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ek Da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di Basayak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(Par Maudaha)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(Par Muskera)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m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ch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lehta Jalal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lehta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l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u 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e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 Ka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ng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ht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h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teh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ria 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liha Mau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od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hb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hrauli (Par Muskera)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hrauli Khurd(Par Maudaha)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ndu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ka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de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da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sy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usai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ch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gnau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h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ok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eh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ho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ps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 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e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ehi Lodh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nde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u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wa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ku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eth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chhma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aun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e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ha Mau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ipur Jalal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ipur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r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c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row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g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va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u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sk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5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t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5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k Pur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etc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rang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o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2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 Pah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 Bhit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6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ch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chhach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oh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su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n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reh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u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Jah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au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ev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h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i P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1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y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ch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n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3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wa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o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4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i Kal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i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sol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he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8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g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7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m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e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6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ri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saras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du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9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duhi Kishori La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0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duhi Kishun Chan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du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2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 Maf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1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3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pr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9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da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24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it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au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kachab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on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h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5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ouli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6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un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ura 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n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ho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r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 Khar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h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da Khals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da Maf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uli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li Khar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e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uk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d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khra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d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shae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rak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6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ba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hat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dwar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Amar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t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5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ri Bai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bo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awa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kas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l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w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ov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kh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g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5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g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ou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hal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ro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liha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hani Panw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ghs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rb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an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ani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garb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takb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sund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aupur Sens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dho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tha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tho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dra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slam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ya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eliya Baz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eliya Raj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ora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e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l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aur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4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kh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k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iya Til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nnabi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mou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gi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takiri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5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wa Kal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o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nt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g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ound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y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wa 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8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eh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mok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aut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akh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ehata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ehta Buzurg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 Silajit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an 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chhech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he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p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a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ng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hi 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cheh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u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ol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heta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ouha Maf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eh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sga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hjol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skura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do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h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oli Bas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orang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d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kh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8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bi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garh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8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chh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no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9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khu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0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hank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mau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1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m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r Khe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h Purab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6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h Utta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t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gwara Khurd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6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gawara Kal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hut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rwa Buzurg Dand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5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uro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10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p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62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gao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2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eda Maf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uklaha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7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ondha Khar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5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ouda R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4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yawr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9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zguw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7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i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89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i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8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ur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 Khagaran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1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 Raat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08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 Rawat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5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o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24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yontan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57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janeh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49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nn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036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y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73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parhak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30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Wagipura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9810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4:00Z</dcterms:created>
  <dc:creator>123</dc:creator>
  <dc:description/>
  <dc:language>en-US</dc:language>
  <cp:lastModifiedBy>123</cp:lastModifiedBy>
  <dcterms:modified xsi:type="dcterms:W3CDTF">2009-12-03T12:04:00Z</dcterms:modified>
  <cp:revision>2</cp:revision>
  <dc:subject/>
  <dc:title/>
</cp:coreProperties>
</file>