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4"/>
          <w:szCs w:val="24"/>
        </w:rPr>
      </w:pPr>
      <w:r>
        <w:rPr>
          <w:rFonts w:eastAsia="Times New Roman" w:cs="Times New Roman" w:ascii="Times New Roman" w:hAnsi="Times New Roman"/>
          <w:vanish/>
          <w:sz w:val="1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3"/>
              <w:gridCol w:w="2755"/>
              <w:gridCol w:w="1391"/>
              <w:gridCol w:w="940"/>
              <w:gridCol w:w="2460"/>
              <w:gridCol w:w="711"/>
            </w:tblGrid>
            <w:tr>
              <w:trPr/>
              <w:tc>
                <w:tcPr>
                  <w:tcW w:w="9360" w:type="dxa"/>
                  <w:gridSpan w:val="6"/>
                  <w:tcBorders/>
                  <w:shd w:fill="8AB2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0"/>
                    </w:rPr>
                    <w:t>List of villages by district</w:t>
                  </w:r>
                </w:p>
              </w:tc>
            </w:tr>
            <w:tr>
              <w:trPr/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State:</w:t>
                  </w:r>
                </w:p>
              </w:tc>
              <w:tc>
                <w:tcPr>
                  <w:tcW w:w="27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Madhya Pradesh</w:t>
                  </w:r>
                </w:p>
              </w:tc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District:</w:t>
                  </w:r>
                </w:p>
              </w:tc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sz w:val="14"/>
                      <w:szCs w:val="24"/>
                    </w:rPr>
                    <w:t>Datia</w:t>
                  </w:r>
                </w:p>
              </w:tc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4"/>
                      <w:szCs w:val="24"/>
                    </w:rPr>
                    <w:t>No.of Villages:</w:t>
                  </w:r>
                </w:p>
              </w:tc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 w:val="14"/>
                      <w:szCs w:val="24"/>
                    </w:rPr>
                    <w:t>5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71"/>
              <w:gridCol w:w="4570"/>
              <w:gridCol w:w="3219"/>
            </w:tblGrid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S No.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Name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14"/>
                      <w:szCs w:val="24"/>
                    </w:rPr>
                    <w:t>Village Code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hron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9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hr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8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jit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5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su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5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stot/ (Astot-81)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60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 Kachh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2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era Have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6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era Sop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0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8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deh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3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an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8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5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ja P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8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s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6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6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ch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3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k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8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dh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9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n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9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rachh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6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rau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6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lk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9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r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8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d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2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9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chhoda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61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chhret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6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het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2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ndw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2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sae 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6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sal 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0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od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7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an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1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drol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4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rr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5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chh 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4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4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li 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6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lpat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9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lpat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7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3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ri Khur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1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m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60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 Pip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0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ot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2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3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un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7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esh 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6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nshyam 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1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d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4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ah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1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nsa 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8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rd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9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san 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9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al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9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gu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0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tar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0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u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6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d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7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lapu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9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8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hi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9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ideo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8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Alam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1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Faijull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4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Gop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4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Jhans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8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Kadoo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2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6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Riyasat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5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 Sahab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9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il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9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ar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9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ariya Raj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60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gao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1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au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0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yol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3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ar Have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2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ora Have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8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7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ho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6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du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6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thana Pahuj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2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ithana Pa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5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au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5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gr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3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iya (Muria-81)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60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st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60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4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tar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0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8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gao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6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chr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9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ob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9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ogaw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6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ri Kal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7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ndokh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1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ara Naray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5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uakal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9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uakhur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9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ors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5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9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 Bilhet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3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 Daboh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7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uran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5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yawal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60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kh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7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garh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7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ne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1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0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chho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8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k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3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0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hj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5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kat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2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et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60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on Bharr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8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lon Bhit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7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rs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60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uja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1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ah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5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5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nth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5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1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ntol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60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0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6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th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3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gh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4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5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ft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4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oh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7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alh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3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4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2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y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8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nta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9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tar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7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dot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9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lgao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7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ghra Kal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5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he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0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1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rpathar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6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u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52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3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6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di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8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g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0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kol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3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se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5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an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6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e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8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onikhur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5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onkal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3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adur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3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4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jn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0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mrol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7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8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vas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2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dhuw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3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gao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7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oy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8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5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wah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9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hruk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8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5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ev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5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um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5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ir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5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wani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2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ll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4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7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t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4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y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7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ul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9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dan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2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6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an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9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k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6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h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2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e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9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h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6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bahadur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2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chandew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4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7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ramsag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0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rb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8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7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rol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4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r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4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rul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2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tuw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1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op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0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ardo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0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rabag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8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ribhat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5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gur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2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n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7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8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ng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3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ya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9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guwancham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7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8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garh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5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6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v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9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w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5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mankikun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1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sw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8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19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gar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8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bah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8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rga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0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rs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8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Er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7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9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h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9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d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6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dh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1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eshkhe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2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0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araw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1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islan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1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ghs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4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hut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6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3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vindgarh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5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vindnag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0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vind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5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7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dar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4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1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jar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1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liya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3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lmau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0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mir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1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san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4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atlav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3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d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4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mmat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4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not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4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ira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5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2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k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4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mal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6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3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khor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6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nak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4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nak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4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had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9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har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2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nh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4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aru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5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3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ko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3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apaha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1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ipaha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0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i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3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yanpurabujurg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7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lyanpurakhur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0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a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0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r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2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mth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5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dh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3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4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arikhur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2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kh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8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i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2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evl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3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2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tol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2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eyaghoghu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6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4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kabi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9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khodas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7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5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iyan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0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ot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3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akhe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9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hariyachhewl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0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har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8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mhed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3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eth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7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rth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4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sau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9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khan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4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6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lauw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1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maych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1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rayt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1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et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3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idh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9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4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2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w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6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u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9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d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4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7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kon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2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khan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8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okpahad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8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gal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8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nik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4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w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6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n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5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d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3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e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6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d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7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8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8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et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1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rgarh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0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gao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4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yakhe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3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chr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0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raval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2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Ori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4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5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okh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3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29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g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1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od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9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kh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2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noo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7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khe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3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as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1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th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5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ent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5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hul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1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ts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5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0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dha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4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dua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3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7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2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6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nag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0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 Dang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6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sag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5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o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4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w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8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1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wat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1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e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3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chh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0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chh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9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ichh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6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bdal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6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dw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5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i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7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mr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7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nku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3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2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sut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9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atlo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4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m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3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rs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1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wn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7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hu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2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j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4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au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9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ar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0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awal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7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3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ndhw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3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ol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9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ta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6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ta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5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je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8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ket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4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7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y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34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g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1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rau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6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4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arguw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0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kur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4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nao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1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prai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8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rda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43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jai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6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lampurkhur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0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awa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6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m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1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and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5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5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nd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4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7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Atret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6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eh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5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dokh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8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hwa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2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2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urdan (Proj)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2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gurdan (Siddha)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3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adur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6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6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he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8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i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3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ndap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9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abuzurg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3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guw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4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rjor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9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ijeev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3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aimalak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6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ith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2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astu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5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7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er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8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rchh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6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erkhe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8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ol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8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do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0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gu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7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r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9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arsul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0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ens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6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ikam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1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8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waibuzurg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1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howaikhur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0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d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1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j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1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las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4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iso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5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Budhe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6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kkbe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3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ng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1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p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3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39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arokh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9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ee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0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enku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9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hikau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1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mgh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8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t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3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Chit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7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he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7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bhn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5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ngucha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7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0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aryao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4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bh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7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gawangooj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1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lu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5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eo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4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n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2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aram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9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ir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1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r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9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hor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9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1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guw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0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rolidang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5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irolip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2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h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4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ongar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3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Durga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6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Fate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1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andhigram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5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ha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1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pal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7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2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8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ovindnag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7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uman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1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Gy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2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etam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4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Husen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6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ko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1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ngu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0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ar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5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Iton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7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3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it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9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3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r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2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sawa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8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swantnag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3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swant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5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aswant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4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igin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9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ni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4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rital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5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4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o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3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Jujhar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0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nj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3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ril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8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seru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1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ata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8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dau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7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ikhe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1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joo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0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mr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3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5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anja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7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ibhat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4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ichachu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5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idevt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1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o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1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eronaghat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4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hirk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0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ita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0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2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d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2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6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lenth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4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nwar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6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Kuthon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6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arakal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5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aharawe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2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ch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7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dhi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2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Lokendra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2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dan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4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grol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1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7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aj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4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ar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1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ew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4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honajat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6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liya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9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senibuzurg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9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arsenikhur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6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ed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3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e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1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ohan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8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8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Murgaw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2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hl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6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a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8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andpu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4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emdan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1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etua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7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Nimon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1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erabuzurg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3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chokh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4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d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6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49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d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3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dirawat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5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hadishyam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4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3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ondabam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8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arsondagooja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1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eep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2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aru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5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ip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9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Porsakhur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9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0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ipurabuzurg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0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ja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2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dev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8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garh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8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buzurg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5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mpurakhur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7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2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niya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4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ruajiw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6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ruara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1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1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athawa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9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ep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5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nn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6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or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0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8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oo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0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bah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0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Ruhe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1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guwan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2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eon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8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2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5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kro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1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o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04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lotar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0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mth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8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irs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4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07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ndar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1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urapa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6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Syawar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9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3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e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8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aret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29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hel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1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2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g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15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3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groo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76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4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ileth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01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5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d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78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6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odapaha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132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7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Tuki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2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8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chad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0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49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Unchiy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223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0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ijay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8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551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Vyaspura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Verdana" w:ascii="Verdana" w:hAnsi="Verdana"/>
                      <w:color w:val="000066"/>
                      <w:sz w:val="14"/>
                      <w:szCs w:val="24"/>
                    </w:rPr>
                    <w:t>00307000</w:t>
                  </w:r>
                </w:p>
              </w:tc>
            </w:tr>
            <w:tr>
              <w:trPr/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45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  <w:tc>
                <w:tcPr>
                  <w:tcW w:w="3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66"/>
                      <w:sz w:val="1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2"/>
        </w:rPr>
      </w:pPr>
      <w:r>
        <w:rPr>
          <w:sz w:val="1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38:00Z</dcterms:created>
  <dc:creator>123</dc:creator>
  <dc:description/>
  <dc:language>en-US</dc:language>
  <cp:lastModifiedBy>123</cp:lastModifiedBy>
  <dcterms:modified xsi:type="dcterms:W3CDTF">2009-12-03T12:38:00Z</dcterms:modified>
  <cp:revision>2</cp:revision>
  <dc:subject/>
  <dc:title/>
</cp:coreProperties>
</file>