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2613"/>
        <w:gridCol w:w="1319"/>
        <w:gridCol w:w="1180"/>
        <w:gridCol w:w="2332"/>
        <w:gridCol w:w="870"/>
      </w:tblGrid>
      <w:tr>
        <w:trPr/>
        <w:tc>
          <w:tcPr>
            <w:tcW w:w="9360" w:type="dxa"/>
            <w:gridSpan w:val="6"/>
            <w:tcBorders/>
            <w:shd w:fill="8AB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0"/>
              </w:rPr>
              <w:t>List of villages by district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sz w:val="14"/>
                <w:szCs w:val="24"/>
              </w:rPr>
              <w:t>State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sz w:val="14"/>
                <w:szCs w:val="24"/>
              </w:rPr>
              <w:t>Madhya Prades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sz w:val="14"/>
                <w:szCs w:val="24"/>
              </w:rPr>
              <w:t>Distric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sz w:val="14"/>
                <w:szCs w:val="24"/>
              </w:rPr>
              <w:t>Damoh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24"/>
              </w:rPr>
              <w:t>No.of Villages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FF0000"/>
                <w:sz w:val="14"/>
                <w:szCs w:val="24"/>
              </w:rPr>
              <w:t>1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7"/>
        <w:gridCol w:w="4972"/>
        <w:gridCol w:w="2991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24"/>
              </w:rPr>
              <w:t>S No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24"/>
              </w:rPr>
              <w:t>Village Name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24"/>
              </w:rPr>
              <w:t>Village Cod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ch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g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hr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lam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ng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nj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a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kay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B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Lid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i Kano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i Madiyad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Keshav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Na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uwai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n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od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oda M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tl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s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tiya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la Pur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r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ro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il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iy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ori Naval Sha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r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i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upra Madiyad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una Sag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lpat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d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oraj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gru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laun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Furtal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Futer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dhola Balju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dhola Khande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nj Bar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rr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eed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nshyam 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gh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ra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gr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a Jam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gw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a Malw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 Udes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twa Mago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l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ngu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gri Kabir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i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bir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ith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or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ora Ram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iya Pip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erb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de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jra Balju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jra Kabir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i Ramd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iriya As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utiy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mharw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dh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dh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kay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Baro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Buzur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r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w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w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lw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go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enw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ot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ali Batiya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rayanpura As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ya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em Kheda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em Kheda Tik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em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bor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bora Ram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ajhi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hariya Kaith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emu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erw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Chan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Ghanshy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Shahn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ro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ondi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nj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iy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ons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usand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d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Mad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r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k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kat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d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ar Kach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 Ram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ahjad 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ahpur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ahpur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ekh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g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Chin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rs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o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mme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nwa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l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k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kri Neem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nd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rmu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9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bh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dhro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hr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a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k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khe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o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nkh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no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nw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r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rth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th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aiy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yau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lako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lar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dak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s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ban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va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t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dau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ila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i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dal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r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u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tara Sad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sna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i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nd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apri Karanju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apri Thak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ev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it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i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ou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b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moh (Rural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so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t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dong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Jamad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Kishund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m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a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go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igs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h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mbhi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nesh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t 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op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w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lgaj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lgaj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a Mud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Chung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th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th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th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n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 Ram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u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 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 Lanj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 Nay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tw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 Hat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 Haz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r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g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p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in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ortal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uj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ujhar 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chho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di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lap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iyaghat 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k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aiya Ank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aiya Haj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aiya Rak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saiya Urf Man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eol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d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j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 Kh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en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nchari 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i Juj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i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ill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tata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unra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da Kud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luwa (Marutal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nj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nwar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wa Kheda Nay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watan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dan Ba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khana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khanpur Ryt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kla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kshmanth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mt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idh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h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Ka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Pangar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and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i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dla Dhigs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dla Khi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ra Suk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ar 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ari Hat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2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li Juj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kat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uwapatti Mal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em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muwa Pat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onp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lar Sing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ras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rso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hariy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 Buzur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ou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y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Digamb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Keol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Nay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Tik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ondi Ram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g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i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ghat 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nagar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nj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sto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iy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oda 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 Hat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man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manna Ryt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ar 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 M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ees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h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Kir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Rajar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om Khed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oora 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he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khi 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rk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n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r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ejgarh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d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k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kri Buzur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kri 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kri Kh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ou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2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karp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m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b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ch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danw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ajhi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chham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l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Udes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au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j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Chai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Kal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s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o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in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tdev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id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un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chhuwa Chhak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w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a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khir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n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ri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ri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udw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3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karda Maf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nde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upra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ur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ewla Bhagirat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ewla Gangar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d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moti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n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l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a Jams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agar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Choud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rampura Ran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u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oliy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u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um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ig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o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ongar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isaba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rr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ogh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r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r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t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Ghut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Panch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Umra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ni Kamlap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mmat Pati Champ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auti Ran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mat Patti Ran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use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twa Chak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ro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mar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mar Pande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ry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chn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i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k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lk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m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ak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akta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aiya Jos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ib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ko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ushal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d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i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lsa (Khejra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go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 Kal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jr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idamod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luwa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nwarpur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nwar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ohar Ban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a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a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hiyad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wa Kheda (Khurd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guwan Am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lwara Madiyad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lwara Si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ak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ihguwan Maf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an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rai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rai Madiyad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rach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ip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rayanpur Madiyad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rg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yagaon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marmu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wai Maf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w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i Bhagan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n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Dhyand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Kirau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Ran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ondi Madiyad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re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ana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4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ena Baks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ena Kan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a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t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n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sil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ko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nku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patt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patti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iv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lap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pura Rane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ra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jant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nera Jar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raj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ymar Sing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lgaon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evr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dni Chho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dni Kachn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gra Fate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ndni Madiyad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dai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6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dai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5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l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d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jhi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t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rth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galw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he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u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dar Ko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dar Ko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shi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w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ak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de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in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isk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j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j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t Kham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ine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j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chh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a Dong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d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udhagub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nd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aparwa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ilo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opra Choubi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ou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lan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t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v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vtar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e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s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g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m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naw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d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diy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na Mai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n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ng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t Bamh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t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idra Malguj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idr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ih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olap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br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da Jaru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a Mem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Sad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Summersin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 Aj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 Khetsing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5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b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l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l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n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 Sult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ruwa Gu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l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ro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ogi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kre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lhar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lum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e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jai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a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iy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tang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th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ewl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 Maujil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d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i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d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d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r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l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smi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w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kh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llu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mt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r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w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wa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guwan Kir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guwan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guwan 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guwan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eh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ehguwan Umra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ousi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ari Tej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e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w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ya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oh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oh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ariya Thob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raswa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r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Bhaj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Bhat Kha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Ghang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Maharaj Sing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Nandl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 Dur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 K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Jugraj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Nandl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Nav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ondi Maharaj Sing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ondi Ma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rasai Malguj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 S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ichh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oh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on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di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di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hs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k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3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 Ba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w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Jal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ram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nka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nwara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6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raj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nv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nv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l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nd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4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Vijay S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g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gs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a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Kud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uniy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uriya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i H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di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Bai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re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la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lkhedi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rta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t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chh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chhuwa Shikar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ori Path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i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upr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ewla Dube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il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t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dong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Chho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Rat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o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Fatehpur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d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t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ogh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ghri Mis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g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d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Paha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p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thib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au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 Raw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ya Udes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twa Hiral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twa Santos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a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 Kum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 Tan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e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ogidab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chu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jra Maf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lako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j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iy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uwakho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k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i Balgovin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riharkish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d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law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l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m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m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ndal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nwarpur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sm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t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wakheda Ba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wakheda Mahde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idh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h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Devising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Ticke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pur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ol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7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e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guwan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w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guwan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guwan Hansraj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guwan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guwan Pato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o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oh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di Dong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gma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nd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yagaon Ko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emkheda Upadhyay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marmunda Maf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i Dubey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i Kum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i Shaja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ri Udebh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la Arju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e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eriy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hariy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na Kum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Mis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Sah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Shikar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wa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aband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gar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so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su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wjh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ewdh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ewjha Mad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o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usal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honi Upadhyay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Kaly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ng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ang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t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 Santos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ikar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Devising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Shuk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ngpur Pate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oj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janpurad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rk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8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ymar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nd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27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boo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la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sl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aga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ke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Chout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Jo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s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so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d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Durgada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ra Jaising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r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g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insa Narsingh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t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j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nra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jori Sirs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b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t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ke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apr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apri Sad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ir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iro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l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have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mar Balako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n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oghri Gul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da Piparkhi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8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thna Ban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a Narsingh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a Gho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alijo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twa Bujur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gt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iya Mal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er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gar Balako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gri Kindar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i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i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orta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jre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k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lya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nkar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aiya Lakhr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i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ijo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eolari Path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ejra Lakhr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j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jr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jra Mahes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ejra Patmoh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iriya Chhak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iriya Lakhr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iriya Shank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oja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indra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ishunganj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dar Mad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t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me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wa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khr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uharra Bard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hko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Lakhr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Narsin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iya Sita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ar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ad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u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mrak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ko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ihalw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irja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ohan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li Narsingh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nd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rsingh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e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oru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ras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rsor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moh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 Khiriya Path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Champ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Chhak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Lu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ya Turk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rodha Chhak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a Pay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aina Narsingh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alw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jwans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ngi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d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goni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 Kha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s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to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tp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ara Chak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 [Lakhroni]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 Bujurg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mra Lod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hah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ri Sita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ta Nag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1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have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jni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k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rava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urk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mrah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0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mwah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ncha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Azit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9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di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gd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heriy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heriya Ryt No.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heriya Ryt No.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ilwa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ira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Pa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hori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mno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dopahar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sa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ns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bata Tara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dhghat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arkheda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rdhana Mal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erdhan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ainsa S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nd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hopath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lt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sna Khe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it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or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Budel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and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hirko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Chor Khamar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lpat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ro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asond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Kachhy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Kh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Lilad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Nij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eori Shank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et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et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ngor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ar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hond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in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dhiya Ryt No.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dhiya Ryt No.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karsat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Dulaha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Fool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ada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hutar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opal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orkh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b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Guhanc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numat Bag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a Pa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duwa Hathi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rai Khari De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rrai Pa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athido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 S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Hinoti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Imlido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itgarh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 Jhi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 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mun Tara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aru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lo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m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Jharol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chhar Dhango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7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arondi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eolari Tara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eolari Upadhyay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kariy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kariy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kariy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ariya Shivl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mtar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8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p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hari De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d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pa Deo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sma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t Khamar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ot Khed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d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lua Dina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Kusmi S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09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Lagr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ankhe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dho S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gdu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hk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guwan S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gawa Ch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jhgaw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an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ihguw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0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ihguw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oha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h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Mul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nd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nd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arguw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Nibor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3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Ori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Ori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1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daria Singor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lw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ndajhi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nj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eri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eriya Chak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hado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i Liladh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atlo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ndr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2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ndra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ndrai Tara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a Suna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aria Tikaram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ip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ondi Tara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ra Karon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trighat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Putrighat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ade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3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ampur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ichhkud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Rons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4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hajpur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ilwad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i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4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jpa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kl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laiy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4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mda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0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mnapur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4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ng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2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as Bagl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1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as Bagli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2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ra Tud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sel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sel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rwa Kuh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6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5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sna Kal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0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sna Khurd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ataperi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05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ehr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lpur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52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imar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1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nwahi Umaria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6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Surguwan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5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7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aradehi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738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8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ed Mihguwan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3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69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eje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ndni Ramgarh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1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1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Tipn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76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2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margha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59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3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mariy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9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4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nhari Kheda Mal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7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1175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Unhari Kheda Ryt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Verdana" w:ascii="Verdana" w:hAnsi="Verdana"/>
                <w:color w:val="000066"/>
                <w:sz w:val="14"/>
                <w:szCs w:val="24"/>
              </w:rPr>
              <w:t>013689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14"/>
                <w:szCs w:val="24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14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5:00Z</dcterms:created>
  <dc:creator>123</dc:creator>
  <dc:description/>
  <dc:language>en-US</dc:language>
  <cp:lastModifiedBy>123</cp:lastModifiedBy>
  <dcterms:modified xsi:type="dcterms:W3CDTF">2009-12-03T12:35:00Z</dcterms:modified>
  <cp:revision>2</cp:revision>
  <dc:subject/>
  <dc:title/>
</cp:coreProperties>
</file>