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6"/>
          <w:szCs w:val="24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5"/>
              <w:gridCol w:w="2229"/>
              <w:gridCol w:w="1331"/>
              <w:gridCol w:w="1706"/>
              <w:gridCol w:w="2362"/>
              <w:gridCol w:w="677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2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State:</w:t>
                  </w:r>
                </w:p>
              </w:tc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Uttar Pradesh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>District: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6"/>
                      <w:szCs w:val="24"/>
                    </w:rPr>
                    <w:t xml:space="preserve">Chitrakoot 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24"/>
                    </w:rPr>
                    <w:t>No.of Villages: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6"/>
                      <w:szCs w:val="24"/>
                    </w:rPr>
                    <w:t>5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68"/>
              <w:gridCol w:w="5148"/>
              <w:gridCol w:w="2844"/>
            </w:tblGrid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S No.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Village Name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6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chur Neru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gar Hun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garhun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hi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hmad Ganj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ich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ilaha Badha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iran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jo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kbar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r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enpur Chhiwal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chha Baret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ju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k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u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so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ro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roul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ud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boo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boopur Chaka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chhar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d Kh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d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a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ho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l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gre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hil Pur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i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kt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kta Khurd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lapur Khalas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lapur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b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a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ar Coa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hui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k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wari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ch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ch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h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han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d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h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ko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a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ant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aw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i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e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era Misff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raur Bange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bh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edoo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g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isaun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m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mbho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6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ng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atpur Bhaisau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atpur Pa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atpur Taraw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ko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rthou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t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en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ikh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7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ita Khera Kanthi Khe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oun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ihar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ujaul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hara Pal Dav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harw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las Bange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r Ghumai Gangu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r Ghumai Surk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oo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8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yas Warn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yo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yoo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Bhup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G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Jaf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Lohas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Ma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Mog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ala Guru Bab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9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ala Rajr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ala Sit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aun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ah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ara M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i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ra Gahn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rt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0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par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echherih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echherih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erih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erih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lli Rakas Bange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pani Bahar Khe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ll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lli Mal Bange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t Ghat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tara Gokul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ool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ureh Kesaru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bha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ar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h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heruchh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hi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lpat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rsen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lo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oka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sa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va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v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ol Ga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olbaj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ourahar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igh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d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man Khe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b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da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ga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chap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i Ka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i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ib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o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4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hora Khas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hora Pa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niba Parsiddh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rhi Gh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hani Ka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a Co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ur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urat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idur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5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bar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darh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pal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uhani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ur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rmaull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ursaray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nu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do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i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6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sa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st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e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inout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kh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roul Bhikh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wa Tudai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h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7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ihi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ro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h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hilan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iganba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darganj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het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il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iri Katnas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8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 Wal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oo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war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war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y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dha Ban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kot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thi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t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19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pn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pset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ka Panda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w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sah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ara Gud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uh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und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i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0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jur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ma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 Sen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a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oun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u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e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ich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pa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ut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ut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hun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ila Ba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du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 Gadh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hu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ta Kadail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thil H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ub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charam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se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sum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w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deha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dha Guthau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miy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udh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i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i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i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our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ha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khar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chhar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aiy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garh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4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ruch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a Gao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uta Rupo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iy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kari Pa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kari Paldeo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masi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ga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ha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ikpur Range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5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ikpur Rura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jad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kun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rkundi Range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tn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 Gurd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Pa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Taraw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irz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6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ohar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kund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ini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3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keha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n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rain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ehadu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7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on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O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chok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6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d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 Kanj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i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ri Bujurg S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8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ikor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aut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ndar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saunj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sidd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h Rau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hara M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iya Jabt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na Khals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29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wariya S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lakhi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rond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tu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rwa Ta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6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ipur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ip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3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ipur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 Puriya Awwa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 Puriya S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0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0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ay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8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 Paldeo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 Ta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 Ta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go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9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 Kalyan Gar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 Pur Kalyan Gar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pur Bhat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nipur Khak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hu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huti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ipurw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ukam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ukam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bhapur Tarao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ga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i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k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kro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lig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1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maria Jagannath Was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mbh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ngr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p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ain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dhu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rhat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kha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d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ia Charan Das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eo Rajpur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eo R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0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italpur Kaunhas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hitalpur Tara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1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ddh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0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4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dha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8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ri Salis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ri S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9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rkho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tapur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5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rk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rse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6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rwal Ban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khatu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5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5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mb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aw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9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rou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5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 Bujurg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r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2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har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7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harri Gairaba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karia Jamunih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6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dgha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5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6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dk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84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m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nay Barn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6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nchadee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hi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r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ma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rawari Naudh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ari Maj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7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tarsu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Aunj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lh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b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mbu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nd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achh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ga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ha Kotra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8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iyari Kalan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iyari Khurd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uwa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rwar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ing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asreh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enipur Pali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dev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khar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mbhet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39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tga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awani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hit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ha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n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saun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iyawal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oj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Budhawa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chok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0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ha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Ala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Bhades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Boj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 Mawai Ra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kaur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d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anna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reh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atain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bo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hiol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ita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Chor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adh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o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eun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adha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hawad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ondiy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b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Dub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dha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ah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unu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hureht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brau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iya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Goiy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nna Binaik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adi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rdi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Hata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aha Devi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It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far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ami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Jor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lch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4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dh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niyad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pu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undi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raundi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aiya Dan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ataiya Khadar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juriha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jurih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5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mar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nde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ndevr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ndok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pati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ragdah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ata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h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ho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l Maj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6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niy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np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tara Khamb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otw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Kui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l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mako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pao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ud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au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7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aura Baret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auta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Lodhaut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da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hraj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jhgawan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law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 Kunwar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da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ka Chhatai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8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nodhasa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u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Kalan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awai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ohin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Murak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din Kurmiy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audhiya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evh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ib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49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Nonma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Ob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ha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iko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ako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4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rdawan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0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shchim Palai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ato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paraun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yariya Kal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0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yariya Khurd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8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iyariy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7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Purab Palai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gaul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3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ip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 Nag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 Teka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m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2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atau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1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di Bhusaul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h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ruw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ewad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4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ithi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ohiniy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0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Rupaul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akhaun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m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4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esa Subakara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2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ar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krau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4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lauta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nghpu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5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irwal Maf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80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hel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9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Suraundh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53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6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di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3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7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atwar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79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8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enduwa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6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39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kara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92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lauli Musta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86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1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ir Mau Mustkil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896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2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urgaw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2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3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Turka Viran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7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4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faraul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015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545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Usari Mafi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6"/>
                      <w:szCs w:val="24"/>
                    </w:rPr>
                    <w:t>0491310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6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1:00Z</dcterms:created>
  <dc:creator>123</dc:creator>
  <dc:description/>
  <dc:language>en-US</dc:language>
  <cp:lastModifiedBy>123</cp:lastModifiedBy>
  <dcterms:modified xsi:type="dcterms:W3CDTF">2009-12-03T10:51:00Z</dcterms:modified>
  <cp:revision>2</cp:revision>
  <dc:subject/>
  <dc:title/>
</cp:coreProperties>
</file>