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"/>
              <w:gridCol w:w="2444"/>
              <w:gridCol w:w="1234"/>
              <w:gridCol w:w="1704"/>
              <w:gridCol w:w="2182"/>
              <w:gridCol w:w="815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Madhya Pradesh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Chhatarpur</w:t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10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63"/>
              <w:gridCol w:w="5206"/>
              <w:gridCol w:w="2791"/>
            </w:tblGrid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hiy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o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rao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an Ko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uri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o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or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k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t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m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s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r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 Bazar Pat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w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l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y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k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krampura(Vikrampura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s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k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o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ik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ul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l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dh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gu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ko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r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utw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kh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inoc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rawa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nch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kh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law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ol Pat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o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guwan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g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ot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k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y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wl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doo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to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k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e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rpur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n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i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l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ak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ngaw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ajhi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w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gas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tap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e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Pat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to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ta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phan Pat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ka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p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dhp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ndhkhu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g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r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o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rk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 Roa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ang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b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0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pur Tangi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o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ro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go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u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ar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ra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cho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so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s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kigirau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nand No.1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n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au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u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d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khe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khe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to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sk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a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a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ta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to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rkh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r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chhau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wa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chop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gay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i Syam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chaisem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pne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y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p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ot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g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do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 Sudek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w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ma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d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l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gas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g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r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ut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i Sem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o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jasik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ewl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ug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ug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g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s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nan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g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a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o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de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u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ron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ron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 Jhi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hguwan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rk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wa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jh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nw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ch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r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r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y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t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j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Buzurg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an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an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de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nj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p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p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a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pal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n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n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chhand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de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el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iya Buzurg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iyagha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kh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ajha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aguwan Batt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aguwan Gha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uwan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uwan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uwan Se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mau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d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al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a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dn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ti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gaon Battay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gaon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p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y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ta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g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nagi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b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m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pa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k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ag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n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n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khre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ng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au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cho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ou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d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pu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pura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au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krow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ra Sek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ob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ddh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g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4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iyam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1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p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3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e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tawa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92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chat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n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ro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au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rang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ay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i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i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ay (Bangaon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yach 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wah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ls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ra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i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a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o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k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awa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l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wanka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d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c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u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o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l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d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ar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ayac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the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nc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urgay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m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lga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mma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sha Nag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u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n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ap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h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ar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oreka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gay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de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k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np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a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o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xm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b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r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was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n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gai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gai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y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w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o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o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p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patti-1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patti-2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patti-3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d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or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ora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ch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ol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ga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uiya Bhat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uiya Thakur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as Nag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m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yamri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g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nd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p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d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r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bha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it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era 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ur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rang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kht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r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y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ban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u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ra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an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si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 Ranibag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 Sarw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h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a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kaha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y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uta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r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lhade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b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h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ri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a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oo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os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ind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y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manpur Marka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manpur Nayata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j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u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bansh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la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shwar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bar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hat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g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d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e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uthe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e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e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gr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in 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de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atpur (Nand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atpur (Padarkha 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ori Puk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wa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wl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dha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iman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ulas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us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b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i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i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apat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u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gh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sran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ti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a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u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har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bi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dhau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dhwa Puk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bait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b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ta(Palha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e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tap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atte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akash Bamhau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 Ghos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gh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bag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o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wako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w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elap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shol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vraj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chah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ar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di Kab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ku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ang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3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y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2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t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hiyari B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ma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ragiya Puk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k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j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s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h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nt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dee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har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wan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duan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g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amak 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shan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tali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yas Bad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p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tar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ti Bamh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nag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i 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dha Alias Laxm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mkh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hara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pat 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oora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l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rdhau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ha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h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man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d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raee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h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dorab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mmat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o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o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t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n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um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yor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al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bhaee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shar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pata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ab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rd Gu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sgar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wr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dhgay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au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und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dk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eri Dakshi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eri Utt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rau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m Nag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e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majho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en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tap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lee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w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e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khr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wa Bamoh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ou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jha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u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ma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o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p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k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afa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k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a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ddhu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ee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pa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me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ang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anga Charai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ura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t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a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4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(Aman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chh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b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waha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ro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es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ya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ro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kora(Bikaura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pura(Virpura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rak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b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ti Paha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w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g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raj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l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ul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ro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ho (Gudo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s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jh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kma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r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m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ok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u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ra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ola (Karaula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tol (Kartau-81)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kari Pi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r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il(Kudel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r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d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gas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b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c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rk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tol(Mahtaul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k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odha Bes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odha Chauh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 (Sahaniya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h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kha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h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p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npura(Panpura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pt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e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t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7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tar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o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e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a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darpur (Sardarpura-81)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e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5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k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or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duk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rawan 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rawan 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da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t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tam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thew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d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j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dma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6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o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r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Bahdurj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Bhat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it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ar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sa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khe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bas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th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nd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ni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bh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l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yatal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ta Chauk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le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sk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so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o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anag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b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ra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ka Kod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har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lpat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kal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ba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o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o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viya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g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m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ncho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makal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makhur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p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ki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wa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un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mtul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wa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b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ya Kachh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od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ee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 Khur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organj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el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e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ra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ilw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ga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 Masan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bad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hado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ta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Ba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6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Hirajo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 Maimaru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a Pu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iya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guwa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y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atap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7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garh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9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3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guw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8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45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dan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p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7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n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2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wd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vraj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wat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34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1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5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2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ro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9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3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0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4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lgaon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6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5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uri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6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6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oh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18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7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i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72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8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ypur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90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9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ya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5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0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krampur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8889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5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0:00Z</dcterms:created>
  <dc:creator>123</dc:creator>
  <dc:description/>
  <dc:language>en-US</dc:language>
  <cp:lastModifiedBy>123</cp:lastModifiedBy>
  <dcterms:modified xsi:type="dcterms:W3CDTF">2009-12-03T12:32:00Z</dcterms:modified>
  <cp:revision>1</cp:revision>
  <dc:subject/>
  <dc:title/>
</cp:coreProperties>
</file>