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24"/>
        </w:rPr>
      </w:pPr>
      <w:r>
        <w:rPr>
          <w:rFonts w:eastAsia="Times New Roman" w:cs="Times New Roman" w:ascii="Times New Roman" w:hAnsi="Times New Roman"/>
          <w:vanish/>
          <w:sz w:val="16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4"/>
              <w:gridCol w:w="2397"/>
              <w:gridCol w:w="1431"/>
              <w:gridCol w:w="1133"/>
              <w:gridCol w:w="2539"/>
              <w:gridCol w:w="726"/>
            </w:tblGrid>
            <w:tr>
              <w:trPr/>
              <w:tc>
                <w:tcPr>
                  <w:tcW w:w="9360" w:type="dxa"/>
                  <w:gridSpan w:val="6"/>
                  <w:tcBorders/>
                  <w:shd w:fill="8AB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2"/>
                    </w:rPr>
                    <w:t>List of villages by district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24"/>
                    </w:rPr>
                    <w:t>State: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24"/>
                    </w:rPr>
                    <w:t>Uttar Pradesh</w:t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24"/>
                    </w:rPr>
                    <w:t>District: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24"/>
                    </w:rPr>
                    <w:t>Banda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24"/>
                    </w:rPr>
                    <w:t>No.of Villages: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24"/>
                    </w:rPr>
                    <w:t>6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17"/>
              <w:gridCol w:w="4690"/>
              <w:gridCol w:w="3153"/>
            </w:tblGrid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6"/>
                      <w:szCs w:val="24"/>
                    </w:rPr>
                    <w:t>S No.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6"/>
                      <w:szCs w:val="24"/>
                    </w:rPr>
                    <w:t>Village Nam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6"/>
                      <w:szCs w:val="24"/>
                    </w:rPr>
                    <w:t>Village Code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dharo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2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jit P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0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kabar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0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mili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0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mw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4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nathu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3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nchw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7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tarra (Rural)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7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u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6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dous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8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g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5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ghela W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1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horan Pur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0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ll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5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mb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2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na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9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ach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9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chha Dodiy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3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ehend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6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sanda Buzurg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1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sanda Khur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1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sreh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7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eri Birhan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5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dawal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5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gwat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1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to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8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wani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2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usas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8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gahn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0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l Gao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0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ram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2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sanda (Rural)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3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udhau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3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k Bhato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8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k Taku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3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ndo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9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ndrayal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4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unsarh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6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hantupur Kal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2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hibao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1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abhan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5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adhwa Man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2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haurahi Maf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9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ixit W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7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ong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1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ubariy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8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urai Maf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0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dao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5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jpatipur Kal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1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jpatipur Khur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1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hoo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4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huraund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0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obariya Buzurg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0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ond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0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uma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3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adaha Maf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8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astam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2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und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1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Itara Khur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2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Itara Malau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4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bara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1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khn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1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mreh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0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ndoh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2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r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9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ergehan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2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mha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3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ta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4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eriy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1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urhan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1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ila Madf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3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lou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1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orahu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3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ullu Khe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5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usam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4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meht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6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ook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0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udho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7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yonj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9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dhw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9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hot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6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hut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7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hu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1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k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1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u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9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gnedh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2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gw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7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0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ndan Mau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6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ndn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2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Ora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7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Oran (Rural)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5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hari Khur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6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l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1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4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rtap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2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taund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0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wa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3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indkh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4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ouh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9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unah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4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Quazi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8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husat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3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si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1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uli Kalayan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0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he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0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ngram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2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emaria Mirda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2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emariya Jadi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1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emariya Kushal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7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hahpur San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5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klodh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4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nghpur Maf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6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udin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0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yoha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2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aku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1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arsum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8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enduh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3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end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5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era(B)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8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hanai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6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itih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9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ur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7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Udai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8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Umrehand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3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Utarw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6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chhah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6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chhareel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1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dhaw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4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h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9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lam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7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li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8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mar Ganj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6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meth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1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mloh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9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mlokh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1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nda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5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ndoul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4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nous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7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nv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4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ouda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0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rm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3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rth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4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rvar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9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ugas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1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beru Dehat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6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cal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2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chhaund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8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chhaundha San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6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da Gao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9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daul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2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geht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6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ghand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7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ghel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2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mharol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4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mroula San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5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n Baroul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2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nkat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2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nthar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6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aol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0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oulee Azam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9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ee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1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eld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9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ena Mau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1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bhu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3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denadu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7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dv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5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ndav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6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nt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3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toul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7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it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7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l Gav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9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rrav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4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sand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9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udhoul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3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yonj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5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kreh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7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rak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9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hilol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6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aft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7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ando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0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ata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4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eh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5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eor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2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evrat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7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hundhu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5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igha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7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Ekaun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7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Enguv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0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Etara Badhoun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2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Etav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20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Funfud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7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1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han Saul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8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hosa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2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oura Lakhan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1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ujen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4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uroulee Sapha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4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uroulee Sukl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5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ardoul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6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lal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1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moo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5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nv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8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roh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9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oraur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1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ugrehl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6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beer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1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doh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3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ir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8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lan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3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masi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3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rahulee Maph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3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ring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7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th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0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uh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8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yal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5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elahanuv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7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mark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1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raul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5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t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0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ed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0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itaha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3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la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6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n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8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rar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8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ri Khur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8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rra Bujurg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4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rrah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8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rram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7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uchendo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5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uchou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2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umed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3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umheda San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3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khan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1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khee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6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ulee Teera Mau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8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odhaura Khur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5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oh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2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duv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7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jheev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2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jhil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4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jhiva San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9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msee Khur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6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nkahnd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6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nt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3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raul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9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rk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3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tehan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9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u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0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vae Junnard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9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vae Khur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8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va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6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ilathu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9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iya Baroul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2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udv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0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urwal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8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useev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2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rayan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1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elathu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9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ibha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2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chhah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3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khroul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4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l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4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lhari San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9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lhr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8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ndar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7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nna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2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ra Bannu Begam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4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ra Bih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8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ras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4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rsaul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4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tv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5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vaiy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8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indar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3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ist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8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oo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4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ch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9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ghou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0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goul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7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mpur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8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ni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9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sul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8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y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5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mg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3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msuddeen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2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nd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3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nda San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5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nt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5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th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7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tnyav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3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y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8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yohat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2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hah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2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hiv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9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karee Lakhan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2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moun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6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onahul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3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onahul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3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aray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4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era Dar Send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5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harthu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5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ilous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5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ola Kaj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1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ola Kal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6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Udakee Maf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6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Umarahan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5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Umare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6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Vinwat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14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chharaun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8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d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2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lon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4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m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4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maraiy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9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mchau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1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mli Ka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7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mlo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5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rba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6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rsaund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1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tarahat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9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chhe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9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de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5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deh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2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hadur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1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hing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1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hund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4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kach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7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mbiy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8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ndha Pur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0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agao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2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eht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4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ethi Askar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9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ethi Kal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8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gahan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5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okhar Khur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8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sah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0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sdh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2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end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7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dau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8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rkh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7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t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3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wani Pur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8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wani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6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inda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8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ujau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3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ujrakh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0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urend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9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chhawah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8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lba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6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sanda Khur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8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udhed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0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yonj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2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hit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4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kchatg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4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mra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0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ndw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1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tk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3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hanehara Lal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7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hap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9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heharao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3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hirahut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8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ilehat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9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ill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6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il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6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adariy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5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andamau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3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atarau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7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hauns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0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ighwat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6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ingwah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7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o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6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ohat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6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urend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0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Etaw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0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Fatpur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5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dariy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4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dol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0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jan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9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lau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0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nch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1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raut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3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7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uri Kal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3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uri Khur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1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zi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0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odhan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3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ohar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2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oyara Muga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9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ugau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8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ureh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8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ardau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7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ateti Pur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0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atha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6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Ichhaw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1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kha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9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mal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4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muni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5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mu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1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5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riy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7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sai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0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sp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3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uhar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7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urah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5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hanjh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3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lyan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0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mnaud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5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na Khe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1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nw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4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rach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0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rahiy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4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rba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6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thsem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2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trawal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7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irad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9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ire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4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ju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6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ptiha Kal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5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ptiha Khur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0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und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7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okharah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2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ukuwa Khas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5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ul Kumh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7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unwar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1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urau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7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ursej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2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daka Pur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7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lau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8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m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4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sad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2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um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6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oh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0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oh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0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ukt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3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c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7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dauli Kal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2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dauli Khur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4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hab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1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hedu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8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hokh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5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hu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2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rak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1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rau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8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rj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2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t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0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taundh(Gramin)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9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thana Khe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8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uda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6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wai Buzurg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4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wai Ghat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0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wai Lida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0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irgahan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2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ohan Pur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9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ungus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1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da Deo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3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rau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1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rayarh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0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5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rjit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3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imnip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8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iwaich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5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chaneh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4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chkau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2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chull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4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darath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6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de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2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doh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3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ilan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5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l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7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lh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8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ndu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0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parend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9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rsaund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9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th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3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iparah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5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ipargaw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3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iparod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2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ipri(Mataundh)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4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m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0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ehut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5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eon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7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bad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1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di Madan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6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hing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1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hoor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7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im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5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im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3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nd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4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hekhu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2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kahul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4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ku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4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ndhan Kal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3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ndhan Khur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3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ndhau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8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ngh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0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ohan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1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onamau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1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onrah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1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urau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9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angamau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1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86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eiven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9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erahi Maf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1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indawari Rural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1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indw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00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oliy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0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Ujreht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8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Wasil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793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il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5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jit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4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kbarpur Girw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8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mritpur Kher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9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rjunah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5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chhe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9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dausa San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0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deh Kalinj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3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deha Seod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0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ga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8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hadurpur Kalinz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0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he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0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l Khe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4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nde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0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nsak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4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ns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7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aich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9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iman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7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iy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8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kola Kal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3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okhar Buzurg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4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okhar Khur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3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sanda Man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3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ua Kalinj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4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uwa Syod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2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yar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4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daiy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5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sroun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3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wa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2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lhark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8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raun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6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ulaki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4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4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kk Maf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9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4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ndp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0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4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ts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9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4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hatain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6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4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ahu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7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4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alha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7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4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eor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8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4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iva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5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4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ub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9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4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urga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5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5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d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2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5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dha Khur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9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5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dhi Chand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4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5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hab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4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5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idi Maf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5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5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ur Shiv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1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5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irdhar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1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5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irw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6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5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okhi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0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5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op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9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6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ore Mau Kal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8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6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oremau Khur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8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6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ovind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3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6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udha Kal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4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6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ada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1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6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ari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0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6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usenpur Kal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7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6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usenpur Khur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7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6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hangiraba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6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6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ma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6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7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maw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3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7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r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6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7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baul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1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7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hal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7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7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lh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1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7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lyan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6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7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nay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8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7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ratal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8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7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tara Kalinj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1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7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zipur Girw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7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8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esaru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9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8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di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5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8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l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9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8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nde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7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8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n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8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8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raunch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2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8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er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5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8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oh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6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8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ujamariy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7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8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ila Kalinz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1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9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irat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9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9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lawal Rai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8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9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uls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6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9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d Pah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1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9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h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0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9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huret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3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9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ma Khutil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5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9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dho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3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9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hu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5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9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hurch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9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0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jhgawan Seod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3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0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lehra Niwad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4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0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ni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3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0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npur Khur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8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0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san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6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0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sauni Bharat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1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0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su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6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0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u Girw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8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0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irza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6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0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oongus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5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1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otiy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2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1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ud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7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1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uke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3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1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unga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2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1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urad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7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1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urw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7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1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h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9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1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ndw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0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1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raini (Dehat)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2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1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sarat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1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2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sen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3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2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ugaw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4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2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uha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0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2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edhuw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9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2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ibha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4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2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ib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6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2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ihal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8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2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chokh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1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2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gn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1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2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hari Maf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1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3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har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0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3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h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1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3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igamber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3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3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lh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5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3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lhari Badaus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8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3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nchampur (B)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7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3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nchampur(Girwan)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9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3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rama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5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3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rasah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4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3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rsidha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6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4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ta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5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4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th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5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4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tra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6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4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und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0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4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ipa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0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4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iparh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5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4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ithauraba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6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4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iy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5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4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ong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8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4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rem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9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5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uk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3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5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urainiy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0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5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gauli Bhatp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8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5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ja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2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5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m Nagar Nisf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1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5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m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8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5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mpur Murd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2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5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n Khe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9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5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ni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04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5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njit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3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6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x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7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6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ehunch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9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6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ig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9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6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isa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1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6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d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6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6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kat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08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6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nt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8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6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rai Zadid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1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6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ri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5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6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rswa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5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7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unta Kalinz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07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7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uta Syod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4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7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edhaur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66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73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ejah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7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74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hah Pat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4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75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hahbaj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3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76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hahpu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40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77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dhall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22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78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nghaut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4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79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yodha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81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80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arahati Kalinzar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15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81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arkhari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403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82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era Girwan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34900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3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6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9:00Z</dcterms:created>
  <dc:creator>123</dc:creator>
  <dc:description/>
  <dc:language>en-US</dc:language>
  <cp:lastModifiedBy>123</cp:lastModifiedBy>
  <dcterms:modified xsi:type="dcterms:W3CDTF">2009-12-03T10:49:00Z</dcterms:modified>
  <cp:revision>1</cp:revision>
  <dc:subject/>
  <dc:title/>
</cp:coreProperties>
</file>